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3390</wp:posOffset>
                </wp:positionV>
                <wp:extent cx="91440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-3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69342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63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6" r="-3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68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635" cy="770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6" r="-3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-396240</wp:posOffset>
                </wp:positionV>
                <wp:extent cx="983615" cy="934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98830" cy="841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73.55pt;mso-wrap-distance-left:9.05pt;mso-wrap-distance-right:9.05pt;mso-wrap-distance-top:0pt;mso-wrap-distance-bottom:0pt;margin-top:-31.2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98830" cy="8413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BİLGİ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93"/>
        <w:gridCol w:w="850"/>
        <w:gridCol w:w="983"/>
        <w:gridCol w:w="872"/>
        <w:gridCol w:w="992"/>
        <w:gridCol w:w="850"/>
        <w:gridCol w:w="761"/>
      </w:tblGrid>
      <w:tr>
        <w:trPr/>
        <w:tc>
          <w:tcPr>
            <w:tcW w:w="9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ENSTİTÜ/FAKÜLTE/YÜKSEKOKUL ve PROGRAM: 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Bilimler Enstitüsü / Eğitim Programları ve Öğretim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BİLGİLERİ</w:t>
            </w:r>
          </w:p>
        </w:tc>
      </w:tr>
      <w:tr>
        <w:trPr>
          <w:trHeight w:val="651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l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runlu/  Seçmeli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Yarıyıl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+U Saat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redisi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KTS</w:t>
            </w:r>
          </w:p>
        </w:tc>
      </w:tr>
      <w:tr>
        <w:trPr>
          <w:trHeight w:val="813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de İleri Araştırma Yöntemler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PÖ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kçe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Zorunlu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/ teori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 Koşul Dersleri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timde İleri Araştırma Yöntemleri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orumluları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. Abdullah ADIGÜZEL</w:t>
            </w:r>
          </w:p>
        </w:tc>
      </w:tr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orumlu Yardımcıları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Ders içeriğinde yer alan konularla ilgili tanım ve kavramların, araştırma çeşitlerinin, bilim-araştırma ilişkisinin, araştırma raporu hazırlama basamaklarının kavratılması amaçlanmaktadır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</w:rPr>
              <w:t>Dersin Öğrenme Çıktılar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459" w:hanging="36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Dersin amaçlarını kavrayabilme </w:t>
            </w:r>
          </w:p>
          <w:p>
            <w:pPr>
              <w:pStyle w:val="Heading"/>
              <w:numPr>
                <w:ilvl w:val="0"/>
                <w:numId w:val="4"/>
              </w:numPr>
              <w:ind w:left="459" w:hanging="36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İlgili temel kavram, terim ve tanımları kavrayabilme</w:t>
            </w:r>
          </w:p>
          <w:p>
            <w:pPr>
              <w:pStyle w:val="Heading"/>
              <w:numPr>
                <w:ilvl w:val="0"/>
                <w:numId w:val="4"/>
              </w:numPr>
              <w:ind w:left="459" w:hanging="360"/>
              <w:jc w:val="left"/>
              <w:rPr/>
            </w:pPr>
            <w:r>
              <w:rPr>
                <w:b w:val="false"/>
                <w:sz w:val="18"/>
                <w:szCs w:val="18"/>
                <w:u w:val="none"/>
              </w:rPr>
              <w:t>Bilimsel araştırmaların temel özelliklerini kavrayabilme</w:t>
            </w:r>
          </w:p>
          <w:p>
            <w:pPr>
              <w:pStyle w:val="Heading"/>
              <w:numPr>
                <w:ilvl w:val="0"/>
                <w:numId w:val="4"/>
              </w:numPr>
              <w:ind w:left="459" w:hanging="36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ilimsel araştırma yöntem ve tekniklerini kavrayabilme</w:t>
            </w:r>
          </w:p>
          <w:p>
            <w:pPr>
              <w:pStyle w:val="Heading"/>
              <w:numPr>
                <w:ilvl w:val="0"/>
                <w:numId w:val="4"/>
              </w:numPr>
              <w:ind w:left="459" w:hanging="36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itel ve nicel araştırma tekniklerini kavrayabilme</w:t>
            </w:r>
          </w:p>
          <w:p>
            <w:pPr>
              <w:pStyle w:val="Heading"/>
              <w:numPr>
                <w:ilvl w:val="0"/>
                <w:numId w:val="4"/>
              </w:numPr>
              <w:ind w:left="459" w:hanging="36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ilimsel bir rapor hazırlama ilkelerini kavrayabilme</w:t>
            </w:r>
          </w:p>
          <w:p>
            <w:pPr>
              <w:pStyle w:val="Heading"/>
              <w:numPr>
                <w:ilvl w:val="0"/>
                <w:numId w:val="4"/>
              </w:numPr>
              <w:ind w:left="459" w:hanging="36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Sosyal alanlardaki veri analiz programlarını kullanabilme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ir araştırma projesi taslağı hazırlayabilm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1"/>
        <w:gridCol w:w="4394"/>
        <w:gridCol w:w="2027"/>
      </w:tblGrid>
      <w:tr>
        <w:trPr>
          <w:trHeight w:val="210" w:hRule="atLeast"/>
        </w:trPr>
        <w:tc>
          <w:tcPr>
            <w:tcW w:w="92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DERS PLANI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n Hazırlık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ular/Uygulamalar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t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programının öğrenci bilgileri, görüşleri ve beklentileri doğrultusunda düzenlenmesi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tışma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sin Amacı ve Kapsamı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 sunumu, Görüş alma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tür tarama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sel ve araştırma kültürünün oluşturulması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 sunumu, küçük grup tartışması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m ve Felsefe yetkinliğinin, Bilimsel Araştırmalarda Yöntem Tartışmalarına Etkisi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eyin fırtınası, küçük grup tartışması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 Konusunun Belirlenmesi, Problemin Tanımlanması ve Sınırlandırılması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 sunumu, küçük grup tartışması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raştırmanın Tasarlanması, Değişkenlerin Ölçülmesi ve Ölçekler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 sunumu, küçük grup tartışması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 Toplama Yöntemleri, Geçerlik, Güvenirlik ve Objektiflik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 sunumu, küçük grup tartışması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en ve Örneklem, Örnekleme Desenleri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 sunumu, küçük grup tartışması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ilerin SPSS  ve Lizrel Programlarına Girilmesi, Tanımlanması ve Düzenlenmesi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 sunumu, küçük grup tartışması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ımlayıcı İstatistikler, Açımlayıcı ve Doğrulayıcı Faktör Analizi ve Güvenilirlik Analizleri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 sunumu, küçük grup tartışması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tez Testlerinin, T testi, ANOVA, Post Hock Testleri, Korelasyon ve Rekreasyon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Öğretmen sunumu, küçük grup tartışması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tel Araştırmalarda Kullanılan Yöntemler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 sunumu, küçük grup tartışması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tel Araştırmalarda Veri Toplama Yöntemleri ve Analizi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 sunumu, küçük grup tartışması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ür taram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itel ve Nicel çalışma örnekleri üzerinde değerlendirme yapma  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 sunumu, küçük grup tartışması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1"/>
        <w:gridCol w:w="2896"/>
        <w:gridCol w:w="4179"/>
        <w:gridCol w:w="13"/>
        <w:gridCol w:w="2118"/>
        <w:gridCol w:w="38"/>
      </w:tblGrid>
      <w:tr>
        <w:trPr/>
        <w:tc>
          <w:tcPr>
            <w:tcW w:w="95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14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513"/>
            </w:tblGrid>
            <w:tr>
              <w:trPr>
                <w:trHeight w:val="218" w:hRule="atLeast"/>
              </w:trPr>
              <w:tc>
                <w:tcPr>
                  <w:tcW w:w="92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KAYNAKLAR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rs Kitabı </w:t>
                  </w:r>
                </w:p>
              </w:tc>
              <w:tc>
                <w:tcPr>
                  <w:tcW w:w="75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alcı, A. (2004). </w:t>
                  </w:r>
                  <w:r>
                    <w:rPr>
                      <w:b/>
                      <w:sz w:val="18"/>
                      <w:szCs w:val="18"/>
                    </w:rPr>
                    <w:t>Sosyal Bilimlerde Araştırma</w:t>
                  </w:r>
                  <w:r>
                    <w:rPr>
                      <w:sz w:val="18"/>
                      <w:szCs w:val="18"/>
                    </w:rPr>
                    <w:t>, Ankara: Pegem A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0"/>
                      <w:szCs w:val="20"/>
                    </w:rPr>
                    <w:t>Diğer Kaynaklar</w:t>
                  </w:r>
                </w:p>
              </w:tc>
              <w:tc>
                <w:tcPr>
                  <w:tcW w:w="75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1" w:hanging="36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Ekiz, D. (2009). </w:t>
                  </w:r>
                  <w:r>
                    <w:rPr>
                      <w:b/>
                      <w:sz w:val="18"/>
                      <w:szCs w:val="18"/>
                    </w:rPr>
                    <w:t>Bilimsel Araştırma Yöntemleri</w:t>
                  </w:r>
                  <w:r>
                    <w:rPr>
                      <w:sz w:val="18"/>
                      <w:szCs w:val="18"/>
                    </w:rPr>
                    <w:t>, Ankara: Anı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1" w:hanging="36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Karasar, A. (2000). </w:t>
                  </w:r>
                  <w:r>
                    <w:rPr>
                      <w:b/>
                      <w:sz w:val="18"/>
                      <w:szCs w:val="18"/>
                    </w:rPr>
                    <w:t>Bilimsel Araştırma Yöntemi</w:t>
                  </w:r>
                  <w:r>
                    <w:rPr>
                      <w:sz w:val="18"/>
                      <w:szCs w:val="18"/>
                    </w:rPr>
                    <w:t>, Ankara: Nob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1" w:hanging="36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Şimşek, H. &amp; Yıldırım.A. (2005) </w:t>
                  </w:r>
                  <w:r>
                    <w:rPr>
                      <w:b/>
                      <w:sz w:val="18"/>
                      <w:szCs w:val="18"/>
                    </w:rPr>
                    <w:t>Sosyal Bilimlerde Nitel Araştırma Yöntemler</w:t>
                  </w:r>
                  <w:r>
                    <w:rPr>
                      <w:sz w:val="18"/>
                      <w:szCs w:val="18"/>
                    </w:rPr>
                    <w:t xml:space="preserve">i, Ankara: Seçkin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1" w:hanging="36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Kaptan, S. ( 2002 ) </w:t>
                  </w:r>
                  <w:r>
                    <w:rPr>
                      <w:b/>
                      <w:sz w:val="18"/>
                      <w:szCs w:val="18"/>
                    </w:rPr>
                    <w:t>Bilimsel Araştırma Teknikleri</w:t>
                  </w:r>
                  <w:r>
                    <w:rPr>
                      <w:sz w:val="18"/>
                      <w:szCs w:val="18"/>
                    </w:rPr>
                    <w:t>, Ankara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1" w:hanging="36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Geray, H. (2004). </w:t>
                  </w:r>
                  <w:r>
                    <w:rPr>
                      <w:b/>
                      <w:sz w:val="18"/>
                      <w:szCs w:val="18"/>
                    </w:rPr>
                    <w:t>Toplumsal Araştırmalarda Nicel ve Nitel Yöntemlere Giriş</w:t>
                  </w:r>
                  <w:r>
                    <w:rPr>
                      <w:sz w:val="18"/>
                      <w:szCs w:val="18"/>
                    </w:rPr>
                    <w:t xml:space="preserve">. Ankara: Siyasal Kit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ğer araştırma yöntem ve teknik kitapları, bilimsel araştırma makaleler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1" w:hanging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Saruhan, Ş. C. ve Özdemirci, A. (2011). </w:t>
                  </w:r>
                  <w:r>
                    <w:rPr>
                      <w:b/>
                      <w:sz w:val="18"/>
                      <w:szCs w:val="18"/>
                    </w:rPr>
                    <w:t>Bilim, Felsefe ve Metedoloji</w:t>
                  </w:r>
                  <w:r>
                    <w:rPr>
                      <w:sz w:val="18"/>
                      <w:szCs w:val="18"/>
                    </w:rPr>
                    <w:t>, İstanbul: Beta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14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2127"/>
            </w:tblGrid>
            <w:tr>
              <w:trPr>
                <w:trHeight w:val="218" w:hRule="atLeast"/>
              </w:trPr>
              <w:tc>
                <w:tcPr>
                  <w:tcW w:w="92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ĞERLENDİRME SİSTEMİ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kinlik Türleri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tkı Yüzdesi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 Sınav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2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ısa Sınav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2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dev, Proje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3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rıyıl Sonu Sınavı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25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plam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7654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39" w:hRule="atLeast"/>
              </w:trPr>
              <w:tc>
                <w:tcPr>
                  <w:tcW w:w="949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DERSİN PROGRAM ÇIKTILARINA KATKISI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7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ram Yeterlilikleri (Çıktıları)</w:t>
                  </w:r>
                </w:p>
              </w:tc>
              <w:tc>
                <w:tcPr>
                  <w:tcW w:w="14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atkı Düzeyi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limsel bir araştırma, çalışma ya da proje desenleme, yürütme ve sonuçlandırma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Bilimsel bulguları eğitsel sorunların çözümünde kullanabilme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Program geliştirme modellerini analiz etme ve değerlendirebilm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anıyla ilgili bir konuda eğitim programı tasarısı hazırlayabilm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 standartları geliştirme ve standartlara uygun akreditasyon modeli geliştirebilme ve uygulayabilm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Eğitim programlarını değerlendirme ve sonuçlarını yorumlayabilm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ğrenme stil ve stratejilerine uygun öğretim tasarıları hazırlayabilme ve uygulayabilme beceris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Eğitimde program geliştirme alanında yaşanan sorunları tanılayabilme ve uygun çözümler geliştirebilme beceris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rihsel süreç içerisinde Türk eğitim sisteminin farklı kademelerinde gerçekleştirilen program geliştirme çalışmalarını çeşitli yönleriyle yorumlama ve analiz edebilme beceris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Türkiye’deki öğretmen eğitimi sorunlarına çözüm üretebilm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ürk eğitim sisteminin sorunları hakkında bilgili olma ve sorunlara ilişkin çözüm geliştirme beceris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yatboyu öğrenmenin bilincinde olma ve bunu bir yaşam biçimi olarak edinebilm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Öğrenme ve öğretme süreçleriyle ilgili kazanımlarını etkin bir biçimde kullanabilme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leştirel, yansıtıcı ve yaratıcı düşünebilme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gi, medya, bilim ve teknoloji okuryazarlığı becerilerine sahip olm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Alanda edindiği bilgileri diğer alanlardaki uygulama etkinliklerinin geliştirilmesinde kullanabilme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ğitim programları ve öğretim alanındaki bilimsel gelişmeleri izleyebilme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*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ğitim programları ve öğretim alanında ortaya koyduğu ürünleri ilgili çevrelere sunabilme ve tartışabilme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right="-103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Eğitsel konu ve sorunları yansıtıcı düşünme ilkeleri doğrultusunda, eleştirel bir bakış açısıyla değerlendirebilm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S / İŞ YÜKÜ TABLOSU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Yükü (Saat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İçi </w:t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aati ( 14 x Haftalık Ders Saati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Dışı</w:t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tırma 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Ön Hazırlık, Pekiştirme Çalışmaları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iğer Faaliyetler saha uygulamaları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lar</w:t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 (Ara Sınav Sayısı x Ara Sınav Süresi)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rıyıl Sonu Sınavı 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İş Yükü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İş Yükü / 30 (s)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/25.5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8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KTS Kredisi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AKT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Desc1">
    <w:name w:val="desc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b/>
      <w:sz w:val="24"/>
      <w:u w:val="single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0:00Z</dcterms:created>
  <dc:creator>apo</dc:creator>
  <dc:description/>
  <cp:keywords/>
  <dc:language>en-US</dc:language>
  <cp:lastModifiedBy>Abdullah Adıgüzel</cp:lastModifiedBy>
  <cp:lastPrinted>2013-09-23T18:50:00Z</cp:lastPrinted>
  <dcterms:modified xsi:type="dcterms:W3CDTF">2021-03-30T13:16:00Z</dcterms:modified>
  <cp:revision>17</cp:revision>
  <dc:subject/>
  <dc:title>DERS BİLGİLERİ</dc:title>
</cp:coreProperties>
</file>