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60515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010" t="9049" r="19038" b="27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09625" cy="762000"/>
            <wp:effectExtent l="0" t="0" r="0" b="0"/>
            <wp:wrapSquare wrapText="bothSides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7653" r="5467" b="5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62000" cy="762000"/>
            <wp:effectExtent l="0" t="0" r="0" b="0"/>
            <wp:wrapSquare wrapText="bothSides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2100</wp:posOffset>
                </wp:positionH>
                <wp:positionV relativeFrom="paragraph">
                  <wp:posOffset>-184785</wp:posOffset>
                </wp:positionV>
                <wp:extent cx="904875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K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9.5pt;mso-wrap-distance-left:9.05pt;mso-wrap-distance-right:9.05pt;mso-wrap-distance-top:0pt;mso-wrap-distance-bottom:0pt;margin-top:-14.55pt;mso-position-vertical-relative:text;margin-left:-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K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DERS BİLGİ FORMU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850"/>
        <w:gridCol w:w="945"/>
        <w:gridCol w:w="806"/>
        <w:gridCol w:w="992"/>
        <w:gridCol w:w="786"/>
        <w:gridCol w:w="1007"/>
      </w:tblGrid>
      <w:tr>
        <w:trPr/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ÜKSEKOKUL ve PROGRAM:  Akçakoca Turizm İşletmeciliği ve Otelcilik Yüksekokulu/Gastronomi ve Mutfak Sanatları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 BİLGİLERİ</w:t>
            </w:r>
          </w:p>
        </w:tc>
      </w:tr>
      <w:tr>
        <w:trPr>
          <w:trHeight w:val="651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Kod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li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ür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orunlu/  Seçmeli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Yarıyıl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T+U Saati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Kredisi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AKTS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el Yemek Pişirme Teknikler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S20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ürkçe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Zorunlu  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20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n Koşul Dersleri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20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 Sorumluları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Öğr. Gör. Dr. Emrah ÖZTÜRK </w:t>
            </w:r>
          </w:p>
        </w:tc>
      </w:tr>
      <w:tr>
        <w:trPr>
          <w:trHeight w:val="20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 Sorumlu Yardımcıları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20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macı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lerin ulusal ve uluslararası mutfakta kullanılan temel pişirme tekniklerini öğrenmelerine rehberlik etmek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20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18"/>
                <w:szCs w:val="18"/>
              </w:rPr>
              <w:t>Dersin Öğrenme Çıktıları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mutfak bilgisi, mutfağın hiyerşik yapısı ve bölümleri hakkında bilgi sahibi olur.</w:t>
            </w:r>
          </w:p>
          <w:p>
            <w:pPr>
              <w:pStyle w:val="ListeParagraf"/>
              <w:numPr>
                <w:ilvl w:val="0"/>
                <w:numId w:val="2"/>
              </w:numPr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besin türleri ve ısı transferi hakkında bilgi sahibi olur.</w:t>
            </w:r>
          </w:p>
          <w:p>
            <w:pPr>
              <w:pStyle w:val="ListeParagraf"/>
              <w:numPr>
                <w:ilvl w:val="0"/>
                <w:numId w:val="2"/>
              </w:numPr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tfakta pişirmede kullanılan ekipmanlar hakkında bilgi sahibi olur.</w:t>
            </w:r>
          </w:p>
          <w:p>
            <w:pPr>
              <w:pStyle w:val="ListeParagraf"/>
              <w:numPr>
                <w:ilvl w:val="0"/>
                <w:numId w:val="2"/>
              </w:numPr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yeceklerin pişirmeye hazırlığı hakkında bilgi sahibi olur.</w:t>
            </w:r>
          </w:p>
          <w:p>
            <w:pPr>
              <w:pStyle w:val="ListeParagraf"/>
              <w:numPr>
                <w:ilvl w:val="0"/>
                <w:numId w:val="2"/>
              </w:numPr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zet vericiler, et suları ve sosları tanır.</w:t>
            </w:r>
          </w:p>
          <w:p>
            <w:pPr>
              <w:pStyle w:val="ListeParagraf"/>
              <w:numPr>
                <w:ilvl w:val="0"/>
                <w:numId w:val="2"/>
              </w:numPr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yeceklerin temel pişirme teknikleri hakkında sahibi olur.</w:t>
            </w:r>
          </w:p>
          <w:p>
            <w:pPr>
              <w:pStyle w:val="ListeParagraf"/>
              <w:numPr>
                <w:ilvl w:val="0"/>
                <w:numId w:val="2"/>
              </w:numPr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şirme tekniklerinin temel ilkelerini ve kuramlarını açıklar.</w:t>
            </w:r>
          </w:p>
          <w:p>
            <w:pPr>
              <w:pStyle w:val="ListeParagraf"/>
              <w:numPr>
                <w:ilvl w:val="0"/>
                <w:numId w:val="2"/>
              </w:numPr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şirme teknikleri ve iş güvenliği ilkeleri arasındaki ilişkiyi açıklar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4470"/>
        <w:gridCol w:w="1909"/>
        <w:gridCol w:w="142"/>
      </w:tblGrid>
      <w:tr>
        <w:trPr>
          <w:trHeight w:val="220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DERS PLAN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ft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Ön Hazırlık 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ular/Uygulamalar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t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aynaklarından konuya hazırlık yapılması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mutfak bilgisi, mutfağın tarihsel gelişimi, mutfağın bölümleri, mutfak türleri ve organizasyon yapısı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Cevap, Tartışm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aynaklarından konuya hazırlık yapılması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tfakta kullanılan ekipmanlar, araç-gereçler, mutfakta hijyen ve sanitasyon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Cevap, Tartışm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aynaklarından konuya hazırlık yapılması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bze ve meyveler, Kuru Baklagiller ve Tahıll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Cevap, Tartışm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aynaklarından konuya hazırlık yapılması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 ve et ürünleri, yağlar ve lezzet vericil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Cevap, Tartışm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aynaklarından konuya hazırlık yapılması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 suları, soslar ve yiyecekleri pişirme ve süsleme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Cevap, Tartışm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aynaklarından konuya hazırlık yapılması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nching –Boiling- Stewing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Cevap, Tartışm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aynaklarından konuya hazırlık yapılması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aching- Steaming – Simmering- Braising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Cevap, Tartışm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 SINAV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aynaklarından konuya hazırlık yapılması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uting-Grilling 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Cevap, Tartışm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aynaklarından konuya hazırlık yapılması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tinating-Braising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Cevap, Tartışm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aynaklarından konuya hazırlık yapılması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llow Fat Frying- Deep Fat Frying 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Cevap, Tartışm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aynaklarından konuya hazırlık yapılması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asting –Baking 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Cevap, Tartışm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aynaklarından konuya hazırlık yapılması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ppering- Glazing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Cevap, Tartışm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aynaklarından konuya hazırlık yapılması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ğer alternatif pişirme teknikleri 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Cevap, Tartışm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İNAL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9923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9"/>
              <w:gridCol w:w="7102"/>
            </w:tblGrid>
            <w:tr>
              <w:trPr>
                <w:trHeight w:val="218" w:hRule="atLeast"/>
              </w:trPr>
              <w:tc>
                <w:tcPr>
                  <w:tcW w:w="978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12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                                                                  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AYNAKLAR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6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rs Kitabı veya Notu</w:t>
                  </w:r>
                </w:p>
              </w:tc>
              <w:tc>
                <w:tcPr>
                  <w:tcW w:w="71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20" w:after="0"/>
                    <w:ind w:left="144" w:hanging="144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 xml:space="preserve">Nevzat ERASLAN (2020). 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Pişirme Yöntemleri</w:t>
                  </w:r>
                  <w:r>
                    <w:rPr>
                      <w:bCs/>
                      <w:sz w:val="18"/>
                      <w:szCs w:val="18"/>
                    </w:rPr>
                    <w:t>, Nobel  Yayıncılık, Ankara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20" w:after="0"/>
                    <w:ind w:left="144" w:hanging="144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Ayhan GÖKDEMIR (2012), Pişirme Yöntemleri ve Teknikleri. Detay Yayıncılık, Ankara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6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iğer Kaynaklar</w:t>
                  </w:r>
                </w:p>
              </w:tc>
              <w:tc>
                <w:tcPr>
                  <w:tcW w:w="71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  <w:gridCol w:w="2410"/>
            </w:tblGrid>
            <w:tr>
              <w:trPr>
                <w:trHeight w:val="218" w:hRule="atLeast"/>
              </w:trPr>
              <w:tc>
                <w:tcPr>
                  <w:tcW w:w="978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ĞERLENDİRME SİSTEMİ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3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Etkinlik Türleri</w:t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atkı Yüzdesi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3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ra Sınav</w:t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3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Kısa Sınav</w:t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3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Ödev, Proje</w:t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3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Yarıyıl Sonu Sınavı</w:t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371" w:type="dxa"/>
                  <w:tcBorders>
                    <w:top w:val="single" w:sz="12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plam</w:t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"/>
              <w:gridCol w:w="7103"/>
              <w:gridCol w:w="425"/>
              <w:gridCol w:w="425"/>
              <w:gridCol w:w="426"/>
              <w:gridCol w:w="425"/>
              <w:gridCol w:w="425"/>
            </w:tblGrid>
            <w:tr>
              <w:trPr>
                <w:trHeight w:val="239" w:hRule="atLeast"/>
              </w:trPr>
              <w:tc>
                <w:tcPr>
                  <w:tcW w:w="9781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12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                                   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DERSİN PROGRAM ÇIKTILARINA KATKISI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710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ogram Çıktıları</w:t>
                  </w:r>
                </w:p>
              </w:tc>
              <w:tc>
                <w:tcPr>
                  <w:tcW w:w="2126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atkı Düzeyi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5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10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stronomi ve Mutfak Sanatları alanındaki kavramları, ilkeleri ve teorileri bilir ve uygular.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stronomi alanı ile ilgili ulusal-uluslararası iş sağlığı, iş ve gıda güvenliği mevzuatlarını bilir ve uygular.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şletme ve yönetim fonksiyonları ile menü planlama ve yiyecek içecek maliyet kontrolünü bilir ve uygular.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stronomi alanıyla ilgili estetik, sanatsal bilgi ve becerileri kazanır; gıda maddelerine yönelik duyusal analiz” ve “kalite kontrol” yeteneğine sahip olur.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uver tasarımı, yiyecek ve içeceklerin hazırlanması, sunum ve servis tekniklerini bilir ve uygular.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lasik / modern mutfak uygulamalarını ve pişirme yöntemlerini bilir.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ıdaların özellikleri ve besin değerleri hakkında bilgi sahibi olur. Bu şekilde; hammaddenin seçiminden, işlenmesi, sunumu ve tüketilmesine kadar geçen ürün yaşam evlerinin tamamını başarılı şekilde yürütme becerisini kazanır.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ürk ve dünya mutfaklarını tanır, farklılık ve benzerliklerini bilir, yöresel ve uluslararası tüm reçetelere nasıl ulaşacağını bilir.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ğişen tüketici beklentilerini karşılamak üzere yenilikçi bakış açısıyla çözümler üretir.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stronominin gerektirdiği düzeyde bilişim ve iletişim teknolojilerini kullanabilir.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r yiyecek içecek işletmesini etkin bir şekilde yönetebilecek yönetim teorilerini ve uygulamalarını bilir ve uygular.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stronomi alanı ile ilgili toplumsal, bilimsel, kültürel ve etik değerlere uygun hareket eder.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Farklı kültürleri tanır, anlar; misafirler ve işbirliği yaptığı kişilerle etkili iletişim kurar ve sunum becerileri gösterir.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Cambria"/>
                      <w:color w:val="000000"/>
                      <w:sz w:val="20"/>
                      <w:szCs w:val="20"/>
                    </w:rPr>
                    <w:t xml:space="preserve">İngilizce dilinde okuma, anlama, konuşma ve yazma becerileri gösterir. 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Cambria"/>
                      <w:color w:val="000000"/>
                      <w:sz w:val="20"/>
                      <w:szCs w:val="20"/>
                    </w:rPr>
                    <w:t>İngilizce dışındaki, yabancı dil/dillerde temel düzeyde okuma, anlama, konuşma ve yazma becerileri gösterir.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4191"/>
              <w:gridCol w:w="2400"/>
            </w:tblGrid>
            <w:tr>
              <w:trPr>
                <w:trHeight w:val="424" w:hRule="atLeast"/>
              </w:trPr>
              <w:tc>
                <w:tcPr>
                  <w:tcW w:w="738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KTS / İŞ YÜKÜ TABLOSU</w:t>
                  </w:r>
                </w:p>
              </w:tc>
              <w:tc>
                <w:tcPr>
                  <w:tcW w:w="2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İş Yükü (Saat)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Ders İçi </w:t>
                  </w:r>
                </w:p>
              </w:tc>
              <w:tc>
                <w:tcPr>
                  <w:tcW w:w="41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rs Saati ( 14 x Haftalık Ders Saati)</w:t>
                  </w:r>
                </w:p>
              </w:tc>
              <w:tc>
                <w:tcPr>
                  <w:tcW w:w="2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</w:t>
                  </w:r>
                </w:p>
              </w:tc>
            </w:tr>
            <w:tr>
              <w:trPr/>
              <w:tc>
                <w:tcPr>
                  <w:tcW w:w="319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rs Dışı</w:t>
                  </w:r>
                </w:p>
              </w:tc>
              <w:tc>
                <w:tcPr>
                  <w:tcW w:w="41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dev</w:t>
                  </w:r>
                </w:p>
              </w:tc>
              <w:tc>
                <w:tcPr>
                  <w:tcW w:w="2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319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Araştırma </w:t>
                  </w:r>
                </w:p>
              </w:tc>
              <w:tc>
                <w:tcPr>
                  <w:tcW w:w="2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</w:tr>
            <w:tr>
              <w:trPr/>
              <w:tc>
                <w:tcPr>
                  <w:tcW w:w="319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n Hazırlık, Pekiştirme Çalışmaları</w:t>
                  </w:r>
                </w:p>
              </w:tc>
              <w:tc>
                <w:tcPr>
                  <w:tcW w:w="2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19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iğer Faaliyetler </w:t>
                  </w:r>
                </w:p>
              </w:tc>
              <w:tc>
                <w:tcPr>
                  <w:tcW w:w="2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319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ınavlar</w:t>
                  </w:r>
                </w:p>
              </w:tc>
              <w:tc>
                <w:tcPr>
                  <w:tcW w:w="41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a Sınav (Ara Sınav Sayısı x Ara Sınav Süresi)</w:t>
                  </w:r>
                </w:p>
              </w:tc>
              <w:tc>
                <w:tcPr>
                  <w:tcW w:w="2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319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Yarıyıl Sonu Sınavı </w:t>
                  </w:r>
                </w:p>
              </w:tc>
              <w:tc>
                <w:tcPr>
                  <w:tcW w:w="2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  <w:gridCol w:w="2410"/>
            </w:tblGrid>
            <w:tr>
              <w:trPr>
                <w:trHeight w:val="218" w:hRule="atLeast"/>
              </w:trPr>
              <w:tc>
                <w:tcPr>
                  <w:tcW w:w="73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plam İş Yükü</w:t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3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plam İş Yükü / 25,5 (s)</w:t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7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3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rsin AKTS Kredisi</w:t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3:46:00Z</dcterms:created>
  <dc:creator>apo</dc:creator>
  <dc:description/>
  <cp:keywords/>
  <dc:language>en-US</dc:language>
  <cp:lastModifiedBy>Emrah</cp:lastModifiedBy>
  <cp:lastPrinted>2010-01-11T08:27:00Z</cp:lastPrinted>
  <dcterms:modified xsi:type="dcterms:W3CDTF">2021-11-03T08:28:00Z</dcterms:modified>
  <cp:revision>52</cp:revision>
  <dc:subject/>
  <dc:title>DERS BİLGİLERİ</dc:title>
</cp:coreProperties>
</file>