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051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10" t="9049" r="19038" b="27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09625" cy="762000"/>
            <wp:effectExtent l="0" t="0" r="0" b="0"/>
            <wp:wrapSquare wrapText="bothSides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7653" r="5467" b="5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62000" cy="762000"/>
            <wp:effectExtent l="0" t="0" r="0" b="0"/>
            <wp:wrapSquare wrapText="bothSides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0</wp:posOffset>
                </wp:positionH>
                <wp:positionV relativeFrom="paragraph">
                  <wp:posOffset>-184785</wp:posOffset>
                </wp:positionV>
                <wp:extent cx="904875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9.5pt;mso-wrap-distance-left:9.05pt;mso-wrap-distance-right:9.05pt;mso-wrap-distance-top:0pt;mso-wrap-distance-bottom:0pt;margin-top:-14.55pt;mso-position-vertical-relative:text;margin-left:-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</w:p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ERS BİLGİ FORMU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850"/>
        <w:gridCol w:w="945"/>
        <w:gridCol w:w="806"/>
        <w:gridCol w:w="992"/>
        <w:gridCol w:w="786"/>
        <w:gridCol w:w="1007"/>
      </w:tblGrid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ÜKSEKOKUL ve PROGRAM:  Akçakoca Turizm İşletmeciliği ve Otelcilik Yüksekokulu/Gastronomi ve Mutfak Sanatları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BİLGİLERİ</w:t>
            </w:r>
          </w:p>
        </w:tc>
      </w:tr>
      <w:tr>
        <w:trPr>
          <w:trHeight w:val="651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od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li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ü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orunlu/  Seçmeli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Yarıyıl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+U Saati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Kredisi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iyecek İçecek İşletmeciliği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MS20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ürkçe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Zorunlu  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n Koşul Dersleri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orumlular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Öğr. Gör. Dr. Emrah ÖZTÜRK 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 Sorumlu Yardımcılar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macı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n yiyecek içecek işletmelerini tanımalarına ve bu işletmelerin işletme fonksiyonları kapsamında işleyişini ve  işletmeciliğini öğrenmelerine rehberlik etmektir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20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18"/>
                <w:szCs w:val="18"/>
              </w:rPr>
              <w:t>Dersin Öğrenme Çıktılar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/>
            </w:pPr>
            <w:r>
              <w:rPr>
                <w:sz w:val="18"/>
                <w:szCs w:val="18"/>
              </w:rPr>
              <w:t>Yiyecek-içecek endüstrisini yakından tanır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 ve içecek işletmelerini ve türlerini tanır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-içecek işletmelerinin işletme fonsiyonlarını bilir.</w:t>
            </w:r>
          </w:p>
          <w:p>
            <w:pPr>
              <w:pStyle w:val="ListeParagraf"/>
              <w:numPr>
                <w:ilvl w:val="0"/>
                <w:numId w:val="2"/>
              </w:numPr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 içecek işletmelerinin organizasyon yapısını açıklayabilecektir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3"/>
        <w:gridCol w:w="4270"/>
        <w:gridCol w:w="1909"/>
        <w:gridCol w:w="142"/>
      </w:tblGrid>
      <w:tr>
        <w:trPr>
          <w:trHeight w:val="220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DERS PLANI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fta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Ön Hazırlık 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ular/Uygulamalar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t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şletme ve turizm işletmeleri ile ilgili temel kavramlar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 ve içecek işletmelerinin sınıflandırılması ve yiyecek ve içecek işletmelerinde kuruluş çalışmalar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 içecek işletmelerinin yönetimi ve organizasyon yapısı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 içecek işletmelerinde men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iyecek içecek işletmelerinde servis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iyecek içecek işletmelerinde misafir ilişkileri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iyecek içecek işletmelerinde pazarlama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 SINAV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 içecek işletmelerinde insan kaynakları yönetim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-içecek maliyet kontrolü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 İçecek İşletmelerinde Planlama ve Dekorasyon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 içecek işletmelerinde çevreci uygulamalar ve atık yönetim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 içecek işletmelerinde yeni trendler ve tüketici eğilimleri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aynaklarından konuya hazırlık yapılması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iyecek İçecek İşletmelerinde örnek olaylar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u Anlatım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ru-Cevap, Tartışm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İNAL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9923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7102"/>
            </w:tblGrid>
            <w:tr>
              <w:trPr>
                <w:trHeight w:val="218" w:hRule="atLeast"/>
              </w:trPr>
              <w:tc>
                <w:tcPr>
                  <w:tcW w:w="9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KAYNAKLAR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s Kitabı veya Notu</w:t>
                  </w:r>
                </w:p>
              </w:tc>
              <w:tc>
                <w:tcPr>
                  <w:tcW w:w="7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4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Yaşar YILMAZ, Özgür YILMAZ ve Özer YILMAZ (2013) Yiyecek İçecek İşletmeciliği, Ankara, Detay Yayıncılık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4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Alptekin Sökmen (2020), Yiyecek İçecek Hizmetleri Yönetimi ve İşletmeciliği,  Ankara, Detay Yayıncılık.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iğer Kaynaklar</w:t>
                  </w:r>
                </w:p>
              </w:tc>
              <w:tc>
                <w:tcPr>
                  <w:tcW w:w="7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142" w:hanging="142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Turgay Bucak (2019), Yiyecek İçecek İşletmeciliği – Ankara, Detay Yayıncılık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410"/>
            </w:tblGrid>
            <w:tr>
              <w:trPr>
                <w:trHeight w:val="218" w:hRule="atLeast"/>
              </w:trPr>
              <w:tc>
                <w:tcPr>
                  <w:tcW w:w="97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ĞERLENDİRME SİSTEMİ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tkinlik Türleri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kı Yüzdesi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ra Sınav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ısa Sınav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Ödev, Proje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Yarıyıl Sonu Sınavı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7103"/>
              <w:gridCol w:w="425"/>
              <w:gridCol w:w="425"/>
              <w:gridCol w:w="426"/>
              <w:gridCol w:w="425"/>
              <w:gridCol w:w="425"/>
            </w:tblGrid>
            <w:tr>
              <w:trPr>
                <w:trHeight w:val="239" w:hRule="atLeast"/>
              </w:trPr>
              <w:tc>
                <w:tcPr>
                  <w:tcW w:w="9781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                                                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DERSİN PROGRAM ÇIKTILARINA KATKISI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710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ogram Çıktıları</w:t>
                  </w:r>
                </w:p>
              </w:tc>
              <w:tc>
                <w:tcPr>
                  <w:tcW w:w="2126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Katkı Düzeyi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10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ve Mutfak Sanatları alanındaki kavramları, ilkeleri ve teorileri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 ile ilgili ulusal-uluslararası iş sağlığı, iş ve gıda güvenliği mevzuatlarını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şletme ve yönetim fonksiyonları ile menü planlama ve yiyecek içecek maliyet kontrolünü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yla ilgili estetik, sanatsal bilgi ve becerileri kazanır; gıda maddelerine yönelik duyusal analiz” ve “kalite kontrol” yeteneğine sahip olu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uver tasarımı, yiyecek ve içeceklerin hazırlanması, sunum ve servis tekniklerini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lasik / modern mutfak uygulamalarını ve pişirme yöntemlerini 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ıdaların özellikleri ve besin değerleri hakkında bilgi sahibi olur. Bu şekilde; hammaddenin seçiminden, işlenmesi, sunumu ve tüketilmesine kadar geçen ürün yaşam evlerinin tamamını başarılı şekilde yürütme becerisini kazanı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ürk ve dünya mutfaklarını tanır, farklılık ve benzerliklerini bilir, yöresel ve uluslararası tüm reçetelere nasıl ulaşacağını 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eğişen tüketici beklentilerini karşılamak üzere yenilikçi bakış açısıyla çözümler üret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nin gerektirdiği düzeyde bilişim ve iletişim teknolojilerini kullanabil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r yiyecek içecek işletmesini etkin bir şekilde yönetebilecek yönetim teorilerini ve uygulamalarını bilir ve uygula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stronomi alanı ile ilgili toplumsal, bilimsel, kültürel ve etik değerlere uygun hareket ede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sz w:val="20"/>
                      <w:szCs w:val="20"/>
                    </w:rPr>
                    <w:t>Farklı kültürleri tanır, anlar; misafirler ve işbirliği yaptığı kişilerle etkili iletişim kurar ve sunum becerileri göster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Cambria"/>
                      <w:color w:val="000000"/>
                      <w:sz w:val="20"/>
                      <w:szCs w:val="20"/>
                    </w:rPr>
                    <w:t xml:space="preserve">İngilizce dilinde okuma, anlama, konuşma ve yazma becerileri gösterir. 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1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Cambria"/>
                      <w:color w:val="000000"/>
                      <w:sz w:val="20"/>
                      <w:szCs w:val="20"/>
                    </w:rPr>
                    <w:t>İngilizce dışındaki, yabancı dil/dillerde temel düzeyde okuma, anlama, konuşma ve yazma becerileri gösterir.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91"/>
              <w:gridCol w:w="2400"/>
            </w:tblGrid>
            <w:tr>
              <w:trPr>
                <w:trHeight w:val="424" w:hRule="atLeast"/>
              </w:trPr>
              <w:tc>
                <w:tcPr>
                  <w:tcW w:w="738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AKTS / İŞ YÜKÜ TABLOSU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İş Yükü (Saat)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Ders İçi 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ers Saati ( 14 x Haftalık Ders Saati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</w:tr>
            <w:tr>
              <w:trPr/>
              <w:tc>
                <w:tcPr>
                  <w:tcW w:w="31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rs Dışı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dev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Araştırma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Ön Hazırlık, Pekiştirme Çalışmaları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iğer Faaliyetler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</w:tr>
            <w:tr>
              <w:trPr/>
              <w:tc>
                <w:tcPr>
                  <w:tcW w:w="31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ınavlar</w:t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ra Sınav (Ara Sınav Sayısı x Ara Sınav Süresi)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31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19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Yarıyıl Sonu Sınavı </w:t>
                  </w:r>
                </w:p>
              </w:tc>
              <w:tc>
                <w:tcPr>
                  <w:tcW w:w="24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  <w:gridCol w:w="2410"/>
            </w:tblGrid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İş Yükü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Toplam İş Yükü / 25,5 (s)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56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737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rsin AKTS Kredisi</w:t>
                  </w:r>
                </w:p>
              </w:tc>
              <w:tc>
                <w:tcPr>
                  <w:tcW w:w="24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5:00Z</dcterms:created>
  <dc:creator>apo</dc:creator>
  <dc:description/>
  <cp:keywords/>
  <dc:language>en-US</dc:language>
  <cp:lastModifiedBy>TOSHIBA</cp:lastModifiedBy>
  <cp:lastPrinted>2010-01-11T08:27:00Z</cp:lastPrinted>
  <dcterms:modified xsi:type="dcterms:W3CDTF">2021-10-16T21:51:00Z</dcterms:modified>
  <cp:revision>72</cp:revision>
  <dc:subject/>
  <dc:title>DERS BİLGİLERİ</dc:title>
</cp:coreProperties>
</file>