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9144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396240</wp:posOffset>
                </wp:positionV>
                <wp:extent cx="983615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8830" cy="84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3.55pt;mso-wrap-distance-left:9.05pt;mso-wrap-distance-right:9.05pt;mso-wrap-distance-top:0pt;mso-wrap-distance-bottom:0pt;margin-top:-31.2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8830" cy="841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 PLA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986"/>
        <w:gridCol w:w="945"/>
        <w:gridCol w:w="806"/>
        <w:gridCol w:w="992"/>
        <w:gridCol w:w="786"/>
        <w:gridCol w:w="707"/>
      </w:tblGrid>
      <w:tr>
        <w:trPr/>
        <w:tc>
          <w:tcPr>
            <w:tcW w:w="9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KSEKOKUL ve PROGRAM:  Akçakoca Turizm İşletmeciliği ve Otelcilik Yüksekokulu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o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runlu/  Seçmeli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+U Saati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redis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ranış Bilimler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10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ç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Koşul Dersleri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k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lar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rkan Taşkıran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 Yardımcılar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676A6C"/>
                <w:sz w:val="20"/>
                <w:szCs w:val="20"/>
              </w:rPr>
            </w:pPr>
            <w:r>
              <w:rPr>
                <w:sz w:val="18"/>
                <w:szCs w:val="18"/>
              </w:rPr>
              <w:t>Bu dersin temel amacı öğrencilerin hem bir birey hem de toplumun bir parçası olarak insan davranışlarını tanımlayarak kavramasını ve söz konusu davranışların iş yaşamına yansımalarını irdeleyerek içselleştirmesini sağlamaktı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ranış bilimleri ile ilgili kavramları tanımla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ul teorisi perspektifinden güç ve otoritenin davranışlar üzerindeki etkisini anla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algının ve algılama sürecinin davranışlar ile ilişkisini açıkla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şilik yapılarına göre farklılaşan insan davranışlarının nedenlerini anlamak ve sonuçlarını irdeleme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syon konusunu anlamak ve insanların neden ve nasıl motive olabileceklerini açıkla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lik davranışını anlamak ve davranışlara olan etkisini değerlendirme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 davranış ve politik yeti konularının davranışlar üzerindeki etkisini tartış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ların oluşumunu incelemek ve kavramak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kültürünün nasıl oluştuğuna yönelik bilgi edinmek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88"/>
        <w:gridCol w:w="4146"/>
        <w:gridCol w:w="2190"/>
      </w:tblGrid>
      <w:tr>
        <w:trPr>
          <w:trHeight w:val="210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PLANI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 Hazırlık 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/Uygulamalar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t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ranış Bilimlerine Giriş ve Dersin Tanıtım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ranış Bilimleri ile İlgili Temel Kavramlar, Diğer Bilim Dalları ile İlişkis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ve Otorite Tartışması – Kabul Teorisi Bağlamında Davranışlara Etkis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ılama ve Sosyal Alg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şilik ve Davranış İlişkis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Etki ve Davranışlara Etkis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syon ve Kapsam Teoriler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syon ve Süreç Teoriler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INAV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lik ve Davranış İlişkis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lerde Politik Davranış ve Politik Yeti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lerde Gruplar ve Oluşumu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 Kültürü ve Oluşumu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ile Değerlendirmeler ve Konuların Tartışılmas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 Cevap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14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6646"/>
            </w:tblGrid>
            <w:tr>
              <w:trPr>
                <w:trHeight w:val="218" w:hRule="atLeast"/>
              </w:trPr>
              <w:tc>
                <w:tcPr>
                  <w:tcW w:w="92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ers Kitabı veya Notu</w:t>
                  </w:r>
                </w:p>
              </w:tc>
              <w:tc>
                <w:tcPr>
                  <w:tcW w:w="6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Erdoğan, İlhan, İşletmelerde Davranış, MİAD Yayınları, İstanbul, 2007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ğer Kaynaklar</w:t>
                  </w:r>
                </w:p>
              </w:tc>
              <w:tc>
                <w:tcPr>
                  <w:tcW w:w="6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Cüceloğlu, Doğan, İnsan ve Davranışı, Remzi Kitabevi, İstanbul, 1997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14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2127"/>
            </w:tblGrid>
            <w:tr>
              <w:trPr>
                <w:trHeight w:val="218" w:hRule="atLeast"/>
              </w:trPr>
              <w:tc>
                <w:tcPr>
                  <w:tcW w:w="92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tkinlik Türleri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 Sınav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ısa Sınav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dev, Proje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Sınavı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% 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Umgtextbold5">
    <w:name w:val="umgtextbold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1:00Z</dcterms:created>
  <dc:creator>apo</dc:creator>
  <dc:description/>
  <dc:language>en-US</dc:language>
  <cp:lastModifiedBy>pc</cp:lastModifiedBy>
  <cp:lastPrinted>2010-01-11T08:27:00Z</cp:lastPrinted>
  <dcterms:modified xsi:type="dcterms:W3CDTF">2023-10-10T11:14:00Z</dcterms:modified>
  <cp:revision>3</cp:revision>
  <dc:subject/>
  <dc:title>DERS BİLGİLERİ</dc:title>
</cp:coreProperties>
</file>