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51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10" t="9049" r="19038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9625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7653" r="5467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7620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0</wp:posOffset>
                </wp:positionH>
                <wp:positionV relativeFrom="paragraph">
                  <wp:posOffset>-184785</wp:posOffset>
                </wp:positionV>
                <wp:extent cx="9048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-14.5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ERS BİLGİ FORMU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983"/>
        <w:gridCol w:w="872"/>
        <w:gridCol w:w="992"/>
        <w:gridCol w:w="850"/>
        <w:gridCol w:w="1007"/>
      </w:tblGrid>
      <w:tr>
        <w:trPr/>
        <w:tc>
          <w:tcPr>
            <w:tcW w:w="9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YÜKSEKOKUL ve PROGRAM:  Akçakoca Turizm İşletmeciliği ve Otelcilik Yüksekokulu/Gastronomi ve Mutfak Sanatları</w:t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BİLGİLERİ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l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runlu/  Seçmeli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Yarıyı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+U Saa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redisi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ESLENME İLKELER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MS2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ürkç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Zorunlu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 Dersleri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Zeynep MESCİ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 Yardımcı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esin öğelerini tanıma, insan fizyolojisini sindirim, emilim, taşıma ve metabolizma düzeyinde inceleme, gıda etiketleme konusuna ilişkin yönetmelikler, porsiyon büyüklüğü, tanımlayıcı terimleri öğrenme ve bunları açıklayabilm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gıda bileşenlerinin (karbonhidratlar, yağlar, proteinler, vitaminler, mineraller ve suyun) vücuttaki fonksiyonlarını ve beslenmedeki önemini açıklayabilm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Gıdalardaki yapı bileşenlerini ve gıda işlemenin besin öğeleri üzerindeki etkisini değerlendirebilm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ıda etiketlerini analiz edebilm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color w:val="004A8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ıdanın geleceği, dünyada açlık ve gıdanın sürdürülebilirliği konularını tartışabilm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01"/>
        <w:gridCol w:w="3730"/>
        <w:gridCol w:w="1732"/>
        <w:gridCol w:w="84"/>
      </w:tblGrid>
      <w:tr>
        <w:trPr>
          <w:trHeight w:val="220" w:hRule="atLeast"/>
        </w:trPr>
        <w:tc>
          <w:tcPr>
            <w:tcW w:w="9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ERS PLAN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 Hazırlık 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/Uygulamalar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enmeye Giriş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bonhidratlar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idler (Yağlar)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ler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- Vitaminler- Mineraller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ıllar- Baklagiller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-Yumurt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INAV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üt- Meyve ve Sebzeler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fak sanitasyonu Mutfak yapısı ve Düzeni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aynaklarından ilgili kısımların gözden geçirilmesi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nü planlama, öğünler, öğünlerin önemi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araştırması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 xml:space="preserve">Açlık, </w:t>
            </w:r>
            <w:r>
              <w:rPr>
                <w:sz w:val="20"/>
                <w:szCs w:val="20"/>
                <w:shd w:fill="FFFFFF" w:val="clear"/>
              </w:rPr>
              <w:t>Gıdanın Geleceği ve Sürdürülebilirlik</w:t>
            </w:r>
            <w:r>
              <w:rPr>
                <w:sz w:val="20"/>
                <w:szCs w:val="20"/>
                <w:shd w:fill="F5F5F5" w:val="clear"/>
              </w:rPr>
              <w:t>, GDO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araştırması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Diyet ve sağlık, organik besinl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araştırması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3F3F3" w:val="clear"/>
              </w:rPr>
              <w:t>Gıdalara Uygulanan İşlemlerin Besin Değerine Etkisi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latım, soru-cevap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NAL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70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8901"/>
            </w:tblGrid>
            <w:tr>
              <w:trPr>
                <w:trHeight w:val="218" w:hRule="atLeast"/>
              </w:trPr>
              <w:tc>
                <w:tcPr>
                  <w:tcW w:w="96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KAYNAKLA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rs Kitabı veya Notu</w:t>
                  </w:r>
                </w:p>
              </w:tc>
              <w:tc>
                <w:tcPr>
                  <w:tcW w:w="89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doğan, Samiye (2009) Beslenme ve Besin Teknolojisi, Detay Yayıncılık </w:t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ğer Kaynaklar</w:t>
                  </w:r>
                </w:p>
              </w:tc>
              <w:tc>
                <w:tcPr>
                  <w:tcW w:w="89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ind w:left="-57" w:right="-57" w:hanging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slenme İlkeleri ve Menü Planlaması, Ayşe BAysal, NAzife Küçükaslan, Ekin Basım Yayın Dağıtım, 2019</w:t>
                    <w:br/>
                    <w:t>Beslenme İlkeleri, Mustafa TAyar, Niömet Haşıl Korkmaz, Elif Özkeleş, Dora Yayıncılık,,2011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ind w:left="-57" w:right="-57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Karen Eich Drummond, Lisa M. Brefere-Nutrition for Foodservice and Culinary Professionals-John Wiley and Sons Frances Sizer, Ellie Whitney, Nutrition Concepts and Controversies, Cengage Learning, 2016 (ISBN 978‐0‐1239‐1882‐6)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ind w:left="-57" w:right="-57" w:hanging="0"/>
                    <w:textAlignment w:val="baseline"/>
                    <w:rPr/>
                  </w:pPr>
                  <w:r>
                    <w:rPr/>
                    <w:t>Dr. Liz Applegate. Beslenme ve Diyet Temel İlkeleri. İSTANBUL MEDİKAL YAYINCILIK</w:t>
                  </w:r>
                </w:p>
                <w:tbl>
                  <w:tblPr>
                    <w:tblW w:w="14246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246"/>
                  </w:tblGrid>
                  <w:tr>
                    <w:trPr/>
                    <w:tc>
                      <w:tcPr>
                        <w:tcW w:w="1424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-57" w:right="-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ayar, M., Korkmaz, N.H., ÖZkeleş, H.E. 2017. Beslenme İlkeleri. Dora, Bursa, 425s.</w:t>
                        </w:r>
                      </w:p>
                    </w:tc>
                  </w:tr>
                  <w:tr>
                    <w:trPr/>
                    <w:tc>
                      <w:tcPr>
                        <w:tcW w:w="1424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shd w:fill="F5F5F5" w:val="clear"/>
                      </w:tcPr>
                      <w:p>
                        <w:pPr>
                          <w:pStyle w:val="Normal"/>
                          <w:ind w:left="-57" w:right="-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yol, A., Bilgiç, P., Ersoy, G. 2008. Fiziksel Aktivite, Beslenme ve Sağlıklı Yaşam. Klasmat Matbacılık, Ankara. Erişim: http://beslenme.gov.tr/content/files/yayinlar/kitaplar/obezite_bilgi_serisi/D5.pdf</w:t>
                        </w:r>
                      </w:p>
                    </w:tc>
                  </w:tr>
                  <w:tr>
                    <w:trPr/>
                    <w:tc>
                      <w:tcPr>
                        <w:tcW w:w="1424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-57" w:right="-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utrition Principles and Recommendations in Diabetes. American Diabetes Association. Erişim: http://care.diabetesjournals.org/content/27/suppl_1/s36.full-text.pdf</w:t>
                        </w:r>
                      </w:p>
                    </w:tc>
                  </w:tr>
                </w:tbl>
                <w:p>
                  <w:pPr>
                    <w:pStyle w:val="NormalWeb"/>
                    <w:shd w:fill="FFFFFF" w:val="clear"/>
                    <w:textAlignment w:val="baseline"/>
                    <w:rPr>
                      <w:color w:val="004A8C"/>
                      <w:sz w:val="20"/>
                      <w:szCs w:val="20"/>
                    </w:rPr>
                  </w:pPr>
                  <w:r>
                    <w:rPr>
                      <w:color w:val="004A8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ĞERLENDİRME SİSTEMİ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kinlik Türler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atkı Yüzdesi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r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ıs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dev, Proje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arıyıl Sonu Sınavı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pla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7006"/>
              <w:gridCol w:w="423"/>
              <w:gridCol w:w="424"/>
              <w:gridCol w:w="425"/>
              <w:gridCol w:w="424"/>
              <w:gridCol w:w="424"/>
              <w:gridCol w:w="425"/>
            </w:tblGrid>
            <w:tr>
              <w:trPr>
                <w:trHeight w:val="239" w:hRule="atLeast"/>
              </w:trPr>
              <w:tc>
                <w:tcPr>
                  <w:tcW w:w="967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DERSİN PROGRAM ÇIKTILARINA KATKISI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0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am Çıktıları</w:t>
                  </w:r>
                </w:p>
              </w:tc>
              <w:tc>
                <w:tcPr>
                  <w:tcW w:w="212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atkı Düzeyi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ve Mutfak Sanatları alanındaki kavramları, ilkeleri ve teorileri bilir ve uygula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ulusal-uluslararası iş sağlığı, iş ve gıda güvenliği mevzuatlarını bilir ve uygula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şletme ve yönetim fonksiyonları ile menü planlama ve yiyecek içecek maliyet kontrolünü bilir ve uygula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yla ilgili estetik, sanatsal bilgi ve becerileri kazanır; gıda maddelerine yönelik duyusal analiz” ve “kalite kontrol” yeteneğine sahip olu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ver tasarımı, yiyecek ve içeceklerin hazırlanması, sunum ve servis tekniklerini bilir ve uygula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asik / modern mutfak uygulamalarını ve pişirme yöntemlerini bili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ıdaların özellikleri ve besin değerleri hakkında bilgi sahibi olur. Bu şekilde; hammaddenin seçiminden, işlenmesi, sunumu ve tüketilmesine kadar geçen ürün yaşam evlerinin tamamını başarılı şekilde yürütme becerisini kazanı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ürk ve dünya mutfaklarını tanır, farklılık ve benzerliklerini bilir, yöresel ve uluslararası tüm reçetelere nasıl ulaşacağını bili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ğişen tüketici beklentilerini karşılamak üzere yenilikçi bakış açısıyla çözümler üreti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nin gerektirdiği düzeyde bilişim ve iletişim teknolojilerini kullanabili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 yiyecek içecek işletmesini etkin bir şekilde yönetebilecek yönetim teorilerini ve uygulamalarını bilir ve uygula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toplumsal, bilimsel, kültürel ve etik değerlere uygun hareket ede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arklı kültürleri tanır, anlar; misafirler ve işbirliği yaptığı kişilerle etkili iletişim kurar ve sunum becerileri gösteri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 xml:space="preserve">İngilizce dilinde okuma, anlama, konuşma ve yazma becerileri gösterir. 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>İngilizce dışındaki, yabancı dil/dillerde temel düzeyde okuma, anlama, konuşma ve yazma becerileri gösterir.</w:t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91"/>
              <w:gridCol w:w="2400"/>
            </w:tblGrid>
            <w:tr>
              <w:trPr>
                <w:trHeight w:val="424" w:hRule="atLeast"/>
              </w:trPr>
              <w:tc>
                <w:tcPr>
                  <w:tcW w:w="73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KTS / İŞ YÜKÜ TABLOSU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ş Yükü (Saat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ers İçi 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rs Saati ( 14 x Haftalık Ders Saat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Dışı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dev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raştırma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5 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n Hazırlık, Pekiştirme Çalışmaları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ğer Faaliyetler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ınavlar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 Sınav (Ara Sınav Sayısı x Ara Sınav Süres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Yarıyıl Sonu Sınavı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  <w:gridCol w:w="2387"/>
            </w:tblGrid>
            <w:tr>
              <w:trPr>
                <w:trHeight w:val="218" w:hRule="atLeast"/>
              </w:trPr>
              <w:tc>
                <w:tcPr>
                  <w:tcW w:w="7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plam İş Yükü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plam İş Yükü / 25,5 (s)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rsin AKTS Kredisi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5:00Z</dcterms:created>
  <dc:creator>apo</dc:creator>
  <dc:description/>
  <cp:keywords/>
  <dc:language>en-US</dc:language>
  <cp:lastModifiedBy>User</cp:lastModifiedBy>
  <cp:lastPrinted>2021-10-05T09:05:00Z</cp:lastPrinted>
  <dcterms:modified xsi:type="dcterms:W3CDTF">2021-10-27T11:53:00Z</dcterms:modified>
  <cp:revision>9</cp:revision>
  <dc:subject/>
  <dc:title>DERS BİLGİLERİ</dc:title>
</cp:coreProperties>
</file>