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0515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010" t="9049" r="19038" b="27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09625" cy="762000"/>
            <wp:effectExtent l="0" t="0" r="0" b="0"/>
            <wp:wrapSquare wrapText="bothSides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7653" r="5467" b="5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62000" cy="762000"/>
            <wp:effectExtent l="0" t="0" r="0" b="0"/>
            <wp:wrapSquare wrapText="bothSides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0</wp:posOffset>
                </wp:positionH>
                <wp:positionV relativeFrom="paragraph">
                  <wp:posOffset>-184785</wp:posOffset>
                </wp:positionV>
                <wp:extent cx="904875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9.5pt;mso-wrap-distance-left:9.05pt;mso-wrap-distance-right:9.05pt;mso-wrap-distance-top:0pt;mso-wrap-distance-bottom:0pt;margin-top:-14.55pt;mso-position-vertical-relative:text;margin-left:-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DERS BİLGİ FORMU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850"/>
        <w:gridCol w:w="945"/>
        <w:gridCol w:w="806"/>
        <w:gridCol w:w="992"/>
        <w:gridCol w:w="786"/>
        <w:gridCol w:w="1007"/>
      </w:tblGrid>
      <w:tr>
        <w:trPr/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ÜKSEKOKUL ve PROGRAM:  Akçakoca Turizm İşletmeciliği ve Otelcilik Yüksekokulu/Gastronomi ve Mutfak Sanatları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 BİLGİLERİ</w:t>
            </w:r>
          </w:p>
        </w:tc>
      </w:tr>
      <w:tr>
        <w:trPr>
          <w:trHeight w:val="651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Kod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li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ür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runlu/  Seçmeli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Yarıyıl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T+U Saati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Kredisi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KTS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urizm İşletmeciliğ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S1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unlu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20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 Koşul Dersleri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20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 Sorumluları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. Gör. Dr. Emrah ÖZTÜRK </w:t>
            </w:r>
          </w:p>
        </w:tc>
      </w:tr>
      <w:tr>
        <w:trPr>
          <w:trHeight w:val="20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 Sorumlu Yardımcıları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20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macı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in işletmecilik boyutu ile ilgili temel bilgilerin öğrencilere aktarılmasında ve öğrencilerin turizm işletmeciliği konusunda genel bir perspektif kazanmalarını sağlamada rehberlik etmektir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20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18"/>
                <w:szCs w:val="18"/>
              </w:rPr>
              <w:t>Dersin Öğrenme Çıktılar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işletmeciliği ile ilgili temel kavramları anlayabilme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/>
            </w:pPr>
            <w:r>
              <w:rPr>
                <w:sz w:val="18"/>
                <w:szCs w:val="18"/>
              </w:rPr>
              <w:t xml:space="preserve">Turizm işletmelerinin sınıflandırmasını yapabilme 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/>
            </w:pPr>
            <w:r>
              <w:rPr>
                <w:sz w:val="18"/>
                <w:szCs w:val="18"/>
              </w:rPr>
              <w:t>Kuruluş yeri ve işletme fonksiyonlarını hakkında bilgi sahibi olabilme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işletmelerinde üretim, yönetim, pazarlama, finans, muhasebe ve İKY faaliyetleri hakkında genel bilgi sahibi olma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470"/>
        <w:gridCol w:w="1909"/>
        <w:gridCol w:w="142"/>
      </w:tblGrid>
      <w:tr>
        <w:trPr>
          <w:trHeight w:val="220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DERS PLAN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ft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Ön Hazırlık 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ular/Uygulamalar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sektörünün genel yapısı ve işletmecilikle ile ilgili temel kavramlar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izm işletmelerinin tanımı, özellikleri ve sınıflandırılması 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işletmelerinin kuruluş yeri seçimini etkileyen faktörler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aklama işletmelerinin sınıflandırılması, konaklama işletmelerinde üretim, yönetim, pazarlama, muhasebe, finans ve insan kaynakları uygulamaları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yecek-içecek işletmelerinin sınıflandırılması, yiyecek içecek işletmelerinde üretim, yönetim, pazarlama, muhasebe, finans ve insan kaynakları uygulamaları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yahat işletmelerinin sınıflandırılması, seyahat işletmelerinde üretim, yönetim, pazarlama, muhasebe, finans ve insan kaynakları uygulamaları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aştırma işletmelerinin sınıflandırılması, ulaştırma işletmelerinde üretim, yönetim, pazarlama, muhasebe, finans ve insan kaynakları uygulamaları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 SINAV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aştırma işletmelerinin sınıflandırılması, ulaştırma işletmelerinde üretim, yönetim, pazarlama, muhasebe, finans ve insan kaynakları uygulamaları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lence işletmelerinin sınıflandırılması, eğlence işletmelerinde üretim, yönetim, pazarlama, muhasebe, finans ve insan kaynakları uygulamaları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lence işletmelerinin sınıflandırılması, eğlence işletmelerinde üretim, yönetim, pazarlama, muhasebe, finans ve insan kaynakları uygulamaları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diyelik eşya ve diğer turizm işletmeleri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işletmelerinde örnek olay /ödev sunumu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işletmelerinde örnek olay/ ödev sunumu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İNAL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9923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9"/>
              <w:gridCol w:w="7102"/>
            </w:tblGrid>
            <w:tr>
              <w:trPr>
                <w:trHeight w:val="218" w:hRule="atLeast"/>
              </w:trPr>
              <w:tc>
                <w:tcPr>
                  <w:tcW w:w="978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12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                                                   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AYNAKLAR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6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rs Kitabı veya Notu</w:t>
                  </w:r>
                </w:p>
              </w:tc>
              <w:tc>
                <w:tcPr>
                  <w:tcW w:w="7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20" w:after="0"/>
                    <w:ind w:left="144" w:hanging="144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lp Timur ve Övünç Bardakoğlu</w:t>
                  </w:r>
                  <w:r>
                    <w:rPr>
                      <w:sz w:val="18"/>
                      <w:szCs w:val="18"/>
                    </w:rPr>
                    <w:t>, (2015),  Turizm İşletmeciliği, Detay Yayıncılık.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6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iğer Kaynaklar</w:t>
                  </w:r>
                </w:p>
              </w:tc>
              <w:tc>
                <w:tcPr>
                  <w:tcW w:w="7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ListeParagraf"/>
                    <w:numPr>
                      <w:ilvl w:val="0"/>
                      <w:numId w:val="3"/>
                    </w:numPr>
                    <w:ind w:left="182" w:hanging="142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tephen J.PAGE</w:t>
                  </w:r>
                  <w:r>
                    <w:rPr>
                      <w:bCs/>
                      <w:sz w:val="18"/>
                      <w:szCs w:val="18"/>
                    </w:rPr>
                    <w:t>, Turizm İşletmeciliği, (Çeviri Editörü: Zafer Öter) Nobel Yayıncılık.</w:t>
                  </w:r>
                </w:p>
                <w:p>
                  <w:pPr>
                    <w:pStyle w:val="ListeParagraf"/>
                    <w:numPr>
                      <w:ilvl w:val="0"/>
                      <w:numId w:val="3"/>
                    </w:numPr>
                    <w:ind w:left="182" w:hanging="142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Roy A. Cook, Cathy H. C. Hsu, Joseph J. Marqua, Pearson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 xml:space="preserve"> , (2016) TURİZM; </w:t>
                  </w:r>
                  <w:r>
                    <w:rPr>
                      <w:bCs/>
                      <w:sz w:val="18"/>
                      <w:szCs w:val="18"/>
                    </w:rPr>
                    <w:t>Konaklama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 xml:space="preserve"> ve </w:t>
                  </w:r>
                  <w:r>
                    <w:rPr>
                      <w:bCs/>
                      <w:sz w:val="18"/>
                      <w:szCs w:val="18"/>
                    </w:rPr>
                    <w:t>Seyahat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İşletmeciliği,  (Çeviri Editörü: Muharrem TUNA)</w:t>
                  </w:r>
                </w:p>
                <w:p>
                  <w:pPr>
                    <w:pStyle w:val="ListeParagraf"/>
                    <w:numPr>
                      <w:ilvl w:val="0"/>
                      <w:numId w:val="3"/>
                    </w:numPr>
                    <w:ind w:left="182" w:hanging="142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 xml:space="preserve">Atilla Akbaba,  Zafer Oter, M. Emre Güler, Volkan Altınrtaş (2017) </w:t>
                  </w:r>
                  <w:r>
                    <w:rPr>
                      <w:bCs/>
                      <w:sz w:val="18"/>
                      <w:szCs w:val="18"/>
                    </w:rPr>
                    <w:t xml:space="preserve">Turizm İşletmeciliği, Endüstriyel ve Yönetsel Boyutlar, </w:t>
                  </w:r>
                  <w:r>
                    <w:rPr>
                      <w:sz w:val="18"/>
                      <w:szCs w:val="18"/>
                    </w:rPr>
                    <w:t xml:space="preserve"> Detay Yayıncılık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410"/>
            </w:tblGrid>
            <w:tr>
              <w:trPr>
                <w:trHeight w:val="218" w:hRule="atLeast"/>
              </w:trPr>
              <w:tc>
                <w:tcPr>
                  <w:tcW w:w="978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ĞERLENDİRME SİSTEMİ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tkinlik Türleri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tkı Yüzdesi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ra Sınav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ısa Sınav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Ödev, Proje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Yarıyıl Sonu Sınavı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lam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7103"/>
              <w:gridCol w:w="425"/>
              <w:gridCol w:w="425"/>
              <w:gridCol w:w="426"/>
              <w:gridCol w:w="425"/>
              <w:gridCol w:w="425"/>
            </w:tblGrid>
            <w:tr>
              <w:trPr>
                <w:trHeight w:val="239" w:hRule="atLeast"/>
              </w:trPr>
              <w:tc>
                <w:tcPr>
                  <w:tcW w:w="9781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12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                    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ERSİN PROGRAM ÇIKTILARINA KATKISI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710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ogram Çıktıları</w:t>
                  </w:r>
                </w:p>
              </w:tc>
              <w:tc>
                <w:tcPr>
                  <w:tcW w:w="2126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tkı Düzeyi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5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10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stronomi ve Mutfak Sanatları alanındaki kavramları, ilkeleri ve teorileri bilir ve uygula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stronomi alanı ile ilgili ulusal-uluslararası iş sağlığı, iş ve gıda güvenliği mevzuatlarını bilir ve uygula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şletme ve yönetim fonksiyonları ile menü planlama ve yiyecek içecek maliyet kontrolünü bilir ve uygula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stronomi alanıyla ilgili estetik, sanatsal bilgi ve becerileri kazanır; gıda maddelerine yönelik duyusal analiz” ve “kalite kontrol” yeteneğine sahip olu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ver tasarımı, yiyecek ve içeceklerin hazırlanması, sunum ve servis tekniklerini bilir ve uygula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lasik / modern mutfak uygulamalarını ve pişirme yöntemlerini bili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ıdaların özellikleri ve besin değerleri hakkında bilgi sahibi olur. Bu şekilde; hammaddenin seçiminden, işlenmesi, sunumu ve tüketilmesine kadar geçen ürün yaşam evlerinin tamamını başarılı şekilde yürütme becerisini kazanı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ürk ve dünya mutfaklarını tanır, farklılık ve benzerliklerini bilir, yöresel ve uluslararası tüm reçetelere nasıl ulaşacağını bili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ğişen tüketici beklentilerini karşılamak üzere yenilikçi bakış açısıyla çözümler üreti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stronominin gerektirdiği düzeyde bilişim ve iletişim teknolojilerini kullanabili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r yiyecek içecek işletmesini etkin bir şekilde yönetebilecek yönetim teorilerini ve uygulamalarını bilir ve uygula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stronomi alanı ile ilgili toplumsal, bilimsel, kültürel ve etik değerlere uygun hareket ede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Farklı kültürleri tanır, anlar; misafirler ve işbirliği yaptığı kişilerle etkili iletişim kurar ve sunum becerileri gösteri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Cambria"/>
                      <w:color w:val="000000"/>
                      <w:sz w:val="20"/>
                      <w:szCs w:val="20"/>
                    </w:rPr>
                    <w:t xml:space="preserve">İngilizce dilinde okuma, anlama, konuşma ve yazma becerileri gösterir. 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Cambria"/>
                      <w:color w:val="000000"/>
                      <w:sz w:val="20"/>
                      <w:szCs w:val="20"/>
                    </w:rPr>
                    <w:t>İngilizce dışındaki, yabancı dil/dillerde temel düzeyde okuma, anlama, konuşma ve yazma becerileri gösteri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4191"/>
              <w:gridCol w:w="2400"/>
            </w:tblGrid>
            <w:tr>
              <w:trPr>
                <w:trHeight w:val="424" w:hRule="atLeast"/>
              </w:trPr>
              <w:tc>
                <w:tcPr>
                  <w:tcW w:w="738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KTS / İŞ YÜKÜ TABLOSU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İş Yükü (Saat)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Ders İçi </w:t>
                  </w:r>
                </w:p>
              </w:tc>
              <w:tc>
                <w:tcPr>
                  <w:tcW w:w="4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rs Saati ( 14 x Haftalık Ders Saati)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</w:t>
                  </w:r>
                </w:p>
              </w:tc>
            </w:tr>
            <w:tr>
              <w:trPr/>
              <w:tc>
                <w:tcPr>
                  <w:tcW w:w="319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rs Dışı</w:t>
                  </w:r>
                </w:p>
              </w:tc>
              <w:tc>
                <w:tcPr>
                  <w:tcW w:w="4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dev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319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raştırma 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319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n Hazırlık, Pekiştirme Çalışmaları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19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iğer Faaliyetler 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319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lar</w:t>
                  </w:r>
                </w:p>
              </w:tc>
              <w:tc>
                <w:tcPr>
                  <w:tcW w:w="4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a Sınav (Ara Sınav Sayısı x Ara Sınav Süresi)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319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Yarıyıl Sonu Sınavı 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410"/>
            </w:tblGrid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lam İş Yükü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lam İş Yükü / 25,5 (s)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56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rsin AKTS Kredisi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3:46:00Z</dcterms:created>
  <dc:creator>apo</dc:creator>
  <dc:description/>
  <cp:keywords/>
  <dc:language>en-US</dc:language>
  <cp:lastModifiedBy>TOSHIBA</cp:lastModifiedBy>
  <cp:lastPrinted>2010-01-11T08:27:00Z</cp:lastPrinted>
  <dcterms:modified xsi:type="dcterms:W3CDTF">2021-11-04T18:12:00Z</dcterms:modified>
  <cp:revision>66</cp:revision>
  <dc:subject/>
  <dc:title>DERS BİLGİLERİ</dc:title>
</cp:coreProperties>
</file>