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60515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010" t="9049" r="19038" b="27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09625" cy="762000"/>
            <wp:effectExtent l="0" t="0" r="0" b="0"/>
            <wp:wrapSquare wrapText="bothSides"/>
            <wp:docPr id="2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7653" r="5467" b="5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62000" cy="762000"/>
            <wp:effectExtent l="0" t="0" r="0" b="0"/>
            <wp:wrapSquare wrapText="bothSides"/>
            <wp:docPr id="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2100</wp:posOffset>
                </wp:positionH>
                <wp:positionV relativeFrom="paragraph">
                  <wp:posOffset>-184785</wp:posOffset>
                </wp:positionV>
                <wp:extent cx="904875" cy="247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K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9.5pt;mso-wrap-distance-left:9.05pt;mso-wrap-distance-right:9.05pt;mso-wrap-distance-top:0pt;mso-wrap-distance-bottom:0pt;margin-top:-14.55pt;mso-position-vertical-relative:text;margin-left:-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K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DERS BİLGİ FORMU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3"/>
        <w:gridCol w:w="850"/>
        <w:gridCol w:w="945"/>
        <w:gridCol w:w="806"/>
        <w:gridCol w:w="992"/>
        <w:gridCol w:w="786"/>
        <w:gridCol w:w="1007"/>
      </w:tblGrid>
      <w:tr>
        <w:trPr/>
        <w:tc>
          <w:tcPr>
            <w:tcW w:w="97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ÜKSEKOKUL ve PROGRAM:  Akçakoca Turizm İşletmeciliği ve Otelcilik Yüksekokulu/Gastronomi ve Mutfak Sanatları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 BİLGİLERİ</w:t>
            </w:r>
          </w:p>
        </w:tc>
      </w:tr>
      <w:tr>
        <w:trPr>
          <w:trHeight w:val="651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in Adı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Kod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li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ür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orunlu/  Seçmeli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Yarıyılı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T+U Saati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Kredisi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AKTS</w:t>
            </w:r>
          </w:p>
        </w:tc>
      </w:tr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stronomi ve Yemek Tarihi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MS10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ürkçe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Zorunlu  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46"/>
      </w:tblGrid>
      <w:tr>
        <w:trPr>
          <w:trHeight w:val="20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n Koşul Dersleri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46"/>
      </w:tblGrid>
      <w:tr>
        <w:trPr>
          <w:trHeight w:val="20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 Sorumluları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Öğr. Gör. Dr. Emrah ÖZTÜRK </w:t>
            </w:r>
          </w:p>
        </w:tc>
      </w:tr>
      <w:tr>
        <w:trPr>
          <w:trHeight w:val="20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 Sorumlu Yardımcıları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46"/>
      </w:tblGrid>
      <w:tr>
        <w:trPr>
          <w:trHeight w:val="20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in Amacı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Öğrencilerin tarihsel bir bakış açısı ile bilimsel ve sanatsal boyutları ile ülkelerin ve bölgelerin yeme içme kültürü hakkında bilgi kazanmasına rehberlik etmektir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46"/>
      </w:tblGrid>
      <w:tr>
        <w:trPr>
          <w:trHeight w:val="20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sz w:val="18"/>
                <w:szCs w:val="18"/>
              </w:rPr>
              <w:t>Dersin Öğrenme Çıktıları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eParagraf"/>
              <w:numPr>
                <w:ilvl w:val="0"/>
                <w:numId w:val="2"/>
              </w:numPr>
              <w:ind w:left="176" w:hanging="176"/>
              <w:rPr/>
            </w:pPr>
            <w:r>
              <w:rPr>
                <w:sz w:val="18"/>
                <w:szCs w:val="18"/>
              </w:rPr>
              <w:t>Gastronomi ile ilgili kavramları tanımlama ve açıklama</w:t>
            </w:r>
          </w:p>
          <w:p>
            <w:pPr>
              <w:pStyle w:val="ListeParagraf"/>
              <w:numPr>
                <w:ilvl w:val="0"/>
                <w:numId w:val="2"/>
              </w:numPr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nsanların tarihsel süreç içerisinde beslenme ve yeme içme kültürünün oluşumunu açıklayabilme</w:t>
            </w:r>
          </w:p>
          <w:p>
            <w:pPr>
              <w:pStyle w:val="ListeParagraf"/>
              <w:numPr>
                <w:ilvl w:val="0"/>
                <w:numId w:val="2"/>
              </w:numPr>
              <w:ind w:left="176" w:hanging="176"/>
              <w:rPr/>
            </w:pPr>
            <w:r>
              <w:rPr>
                <w:sz w:val="18"/>
                <w:szCs w:val="18"/>
              </w:rPr>
              <w:t>Toplumların mutfak kültürü hakkında bilgi sahibi olma</w:t>
            </w:r>
          </w:p>
          <w:p>
            <w:pPr>
              <w:pStyle w:val="ListeParagraf"/>
              <w:numPr>
                <w:ilvl w:val="0"/>
                <w:numId w:val="2"/>
              </w:numPr>
              <w:ind w:left="176" w:hanging="176"/>
              <w:rPr/>
            </w:pPr>
            <w:r>
              <w:rPr>
                <w:sz w:val="18"/>
                <w:szCs w:val="18"/>
              </w:rPr>
              <w:t xml:space="preserve">Türk ve Dünya mutfaklarının oluşumu ve kökenini açıklayabilme </w:t>
            </w:r>
          </w:p>
          <w:p>
            <w:pPr>
              <w:pStyle w:val="ListeParagraf"/>
              <w:numPr>
                <w:ilvl w:val="0"/>
                <w:numId w:val="2"/>
              </w:numPr>
              <w:ind w:left="176" w:hanging="176"/>
              <w:rPr/>
            </w:pPr>
            <w:r>
              <w:rPr>
                <w:sz w:val="18"/>
                <w:szCs w:val="18"/>
              </w:rPr>
              <w:t>Coğrafya ve gıda hammaddesi arasındaki ilişkiyi anlama</w:t>
            </w:r>
          </w:p>
          <w:p>
            <w:pPr>
              <w:pStyle w:val="ListeParagraf"/>
              <w:numPr>
                <w:ilvl w:val="0"/>
                <w:numId w:val="2"/>
              </w:numPr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stronomideki yeni akımları açıklayabilmek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93"/>
        <w:gridCol w:w="4270"/>
        <w:gridCol w:w="1909"/>
        <w:gridCol w:w="142"/>
      </w:tblGrid>
      <w:tr>
        <w:trPr>
          <w:trHeight w:val="220" w:hRule="atLeast"/>
        </w:trPr>
        <w:tc>
          <w:tcPr>
            <w:tcW w:w="9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DERS PLANI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afta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Ön Hazırlık </w:t>
            </w:r>
          </w:p>
        </w:tc>
        <w:tc>
          <w:tcPr>
            <w:tcW w:w="4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nular/Uygulamalar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ot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kaynaklarından konuya hazırlık yapılması</w:t>
            </w:r>
          </w:p>
        </w:tc>
        <w:tc>
          <w:tcPr>
            <w:tcW w:w="4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stronomi Kavramı ve Gastronomi ilgili Kavramlar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nu Anlatımı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oru-Cevap, Tartışm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kaynaklarından konuya hazırlık yapılması</w:t>
            </w:r>
          </w:p>
        </w:tc>
        <w:tc>
          <w:tcPr>
            <w:tcW w:w="4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stronominin ve Yiyeceğin Tarihsel Gelişimi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nu Anlatımı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oru-Cevap, Tartışm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kaynaklarından konuya hazırlık yapılması</w:t>
            </w:r>
          </w:p>
        </w:tc>
        <w:tc>
          <w:tcPr>
            <w:tcW w:w="4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ünden Bugüne Dünya Mutfakları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nu Anlatımı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oru-Cevap, Tartışm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kaynaklarından konuya hazırlık yapılması</w:t>
            </w:r>
          </w:p>
        </w:tc>
        <w:tc>
          <w:tcPr>
            <w:tcW w:w="4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Mutfağı ve Tarihsel Gelişimi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nu Anlatımı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oru-Cevap, Tartışm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kaynaklarından konuya hazırlık yapılması</w:t>
            </w:r>
          </w:p>
        </w:tc>
        <w:tc>
          <w:tcPr>
            <w:tcW w:w="4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stronomi, Yeni Beslenme, Sağlıklı Beslenme Eğilimleri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nu Anlatımı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oru-Cevap, Tartışm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kaynaklarından konuya hazırlık yapılması</w:t>
            </w:r>
          </w:p>
        </w:tc>
        <w:tc>
          <w:tcPr>
            <w:tcW w:w="4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ıda Teknolojileri ve Gastronomi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nu Anlatımı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oru-Cevap, Tartışm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kaynaklarından konuya hazırlık yapılması</w:t>
            </w:r>
          </w:p>
        </w:tc>
        <w:tc>
          <w:tcPr>
            <w:tcW w:w="4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stronomide Yeni Trendler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nu Anlatımı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oru-Cevap, Tartışm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A SINAV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kaynaklarından konuya hazırlık yapılması</w:t>
            </w:r>
          </w:p>
        </w:tc>
        <w:tc>
          <w:tcPr>
            <w:tcW w:w="4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stronomi Turizmi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nu Anlatımı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oru-Cevap, Tartışm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kaynaklarından konuya hazırlık yapılması</w:t>
            </w:r>
          </w:p>
        </w:tc>
        <w:tc>
          <w:tcPr>
            <w:tcW w:w="4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eküler Gastronomi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nu Anlatımı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oru-Cevap, Tartışm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kaynaklarından konuya hazırlık yapılması</w:t>
            </w:r>
          </w:p>
        </w:tc>
        <w:tc>
          <w:tcPr>
            <w:tcW w:w="4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stronomi ve Menü planlaması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nu Anlatımı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oru-Cevap, Tartışm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kaynaklarından konuya hazırlık yapılması</w:t>
            </w:r>
          </w:p>
        </w:tc>
        <w:tc>
          <w:tcPr>
            <w:tcW w:w="4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tfak Planlaması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nu Anlatımı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oru-Cevap, Tartışm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kaynaklarından konuya hazırlık yapılması</w:t>
            </w:r>
          </w:p>
        </w:tc>
        <w:tc>
          <w:tcPr>
            <w:tcW w:w="4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ıda Çalışmaları ve Zehirlenmeleri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nu Anlatımı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oru-Cevap, Tartışm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kaynaklarından konuya hazırlık yapılması</w:t>
            </w:r>
          </w:p>
        </w:tc>
        <w:tc>
          <w:tcPr>
            <w:tcW w:w="4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stronomi Eğitimi ve Kariyer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nu Anlatımı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oru-Cevap, Tartışm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İNAL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414" w:hRule="atLeast"/>
        </w:trPr>
        <w:tc>
          <w:tcPr>
            <w:tcW w:w="9923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9"/>
              <w:gridCol w:w="7102"/>
            </w:tblGrid>
            <w:tr>
              <w:trPr>
                <w:trHeight w:val="218" w:hRule="atLeast"/>
              </w:trPr>
              <w:tc>
                <w:tcPr>
                  <w:tcW w:w="9781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360" w:before="12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                                                                              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KAYNAKLAR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67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Ders Kitabı veya Notu</w:t>
                  </w:r>
                </w:p>
              </w:tc>
              <w:tc>
                <w:tcPr>
                  <w:tcW w:w="710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120" w:after="0"/>
                    <w:ind w:left="144" w:hanging="144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  <w:t>Akbaba, A., Çetinkaya, N. (2020). Gastronomi ve Yiyecek Tarihi. Detay Yayıncılık, Ankar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120" w:after="0"/>
                    <w:ind w:left="144" w:hanging="144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Sarıışık, M.,  (2019). Tüm Yönleriyle Gastronomi Bilimi, Detay Yayıncılık, Ankara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67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Diğer Kaynaklar</w:t>
                  </w:r>
                </w:p>
              </w:tc>
              <w:tc>
                <w:tcPr>
                  <w:tcW w:w="710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1"/>
              <w:gridCol w:w="2410"/>
            </w:tblGrid>
            <w:tr>
              <w:trPr>
                <w:trHeight w:val="218" w:hRule="atLeast"/>
              </w:trPr>
              <w:tc>
                <w:tcPr>
                  <w:tcW w:w="9781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360" w:before="120" w:after="0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DEĞERLENDİRME SİSTEMİ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737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Etkinlik Türleri</w:t>
                  </w:r>
                </w:p>
              </w:tc>
              <w:tc>
                <w:tcPr>
                  <w:tcW w:w="24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Katkı Yüzdesi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737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Ara Sınav</w:t>
                  </w:r>
                </w:p>
              </w:tc>
              <w:tc>
                <w:tcPr>
                  <w:tcW w:w="24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737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Kısa Sınav</w:t>
                  </w:r>
                </w:p>
              </w:tc>
              <w:tc>
                <w:tcPr>
                  <w:tcW w:w="24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737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Ödev, Proje</w:t>
                  </w:r>
                </w:p>
              </w:tc>
              <w:tc>
                <w:tcPr>
                  <w:tcW w:w="24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737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Yarıyıl Sonu Sınavı</w:t>
                  </w:r>
                </w:p>
              </w:tc>
              <w:tc>
                <w:tcPr>
                  <w:tcW w:w="24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7371" w:type="dxa"/>
                  <w:tcBorders>
                    <w:top w:val="single" w:sz="12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oplam</w:t>
                  </w:r>
                </w:p>
              </w:tc>
              <w:tc>
                <w:tcPr>
                  <w:tcW w:w="24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"/>
              <w:gridCol w:w="7103"/>
              <w:gridCol w:w="425"/>
              <w:gridCol w:w="425"/>
              <w:gridCol w:w="426"/>
              <w:gridCol w:w="425"/>
              <w:gridCol w:w="425"/>
            </w:tblGrid>
            <w:tr>
              <w:trPr>
                <w:trHeight w:val="239" w:hRule="atLeast"/>
              </w:trPr>
              <w:tc>
                <w:tcPr>
                  <w:tcW w:w="9781" w:type="dxa"/>
                  <w:gridSpan w:val="7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360" w:before="12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                                               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DERSİN PROGRAM ÇIKTILARINA KATKISI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52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No</w:t>
                  </w:r>
                </w:p>
              </w:tc>
              <w:tc>
                <w:tcPr>
                  <w:tcW w:w="710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Program Çıktıları</w:t>
                  </w:r>
                </w:p>
              </w:tc>
              <w:tc>
                <w:tcPr>
                  <w:tcW w:w="2126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Katkı Düzeyi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5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10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1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astronomi ve Mutfak Sanatları alanındaki kavramları, ilkeleri ve teorileri bilir ve uygular.</w:t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1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astronomi alanı ile ilgili ulusal-uluslararası iş sağlığı, iş ve gıda güvenliği mevzuatlarını bilir ve uygular.</w:t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1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şletme ve yönetim fonksiyonları ile menü planlama ve yiyecek içecek maliyet kontrolünü bilir ve uygular.</w:t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1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astronomi alanıyla ilgili estetik, sanatsal bilgi ve becerileri kazanır; gıda maddelerine yönelik duyusal analiz” ve “kalite kontrol” yeteneğine sahip olur.</w:t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1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uver tasarımı, yiyecek ve içeceklerin hazırlanması, sunum ve servis tekniklerini bilir ve uygular.</w:t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71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lasik / modern mutfak uygulamalarını ve pişirme yöntemlerini bilir.</w:t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71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ıdaların özellikleri ve besin değerleri hakkında bilgi sahibi olur. Bu şekilde; hammaddenin seçiminden, işlenmesi, sunumu ve tüketilmesine kadar geçen ürün yaşam evlerinin tamamını başarılı şekilde yürütme becerisini kazanır.</w:t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71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ürk ve dünya mutfaklarını tanır, farklılık ve benzerliklerini bilir, yöresel ve uluslararası tüm reçetelere nasıl ulaşacağını bilir.</w:t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71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eğişen tüketici beklentilerini karşılamak üzere yenilikçi bakış açısıyla çözümler üretir.</w:t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1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astronominin gerektirdiği düzeyde bilişim ve iletişim teknolojilerini kullanabilir.</w:t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71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ir yiyecek içecek işletmesini etkin bir şekilde yönetebilecek yönetim teorilerini ve uygulamalarını bilir ve uygular.</w:t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71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astronomi alanı ile ilgili toplumsal, bilimsel, kültürel ve etik değerlere uygun hareket eder.</w:t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71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Farklı kültürleri tanır, anlar; misafirler ve işbirliği yaptığı kişilerle etkili iletişim kurar ve sunum becerileri gösterir.</w:t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71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Cambria"/>
                      <w:color w:val="000000"/>
                      <w:sz w:val="20"/>
                      <w:szCs w:val="20"/>
                    </w:rPr>
                    <w:t xml:space="preserve">İngilizce dilinde okuma, anlama, konuşma ve yazma becerileri gösterir. </w:t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71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Cambria"/>
                      <w:color w:val="000000"/>
                      <w:sz w:val="20"/>
                      <w:szCs w:val="20"/>
                    </w:rPr>
                    <w:t>İngilizce dışındaki, yabancı dil/dillerde temel düzeyde okuma, anlama, konuşma ve yazma becerileri gösterir.</w:t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  <w:gridCol w:w="4191"/>
              <w:gridCol w:w="2400"/>
            </w:tblGrid>
            <w:tr>
              <w:trPr>
                <w:trHeight w:val="424" w:hRule="atLeast"/>
              </w:trPr>
              <w:tc>
                <w:tcPr>
                  <w:tcW w:w="7381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360" w:before="12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AKTS / İŞ YÜKÜ TABLOSU</w:t>
                  </w:r>
                </w:p>
              </w:tc>
              <w:tc>
                <w:tcPr>
                  <w:tcW w:w="24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360" w:before="120" w:after="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İş Yükü (Saat)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Ders İçi </w:t>
                  </w:r>
                </w:p>
              </w:tc>
              <w:tc>
                <w:tcPr>
                  <w:tcW w:w="419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ers Saati ( 14 x Haftalık Ders Saati)</w:t>
                  </w:r>
                </w:p>
              </w:tc>
              <w:tc>
                <w:tcPr>
                  <w:tcW w:w="24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</w:t>
                  </w:r>
                </w:p>
              </w:tc>
            </w:tr>
            <w:tr>
              <w:trPr/>
              <w:tc>
                <w:tcPr>
                  <w:tcW w:w="3190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Ders Dışı</w:t>
                  </w:r>
                </w:p>
              </w:tc>
              <w:tc>
                <w:tcPr>
                  <w:tcW w:w="419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Ödev</w:t>
                  </w:r>
                </w:p>
              </w:tc>
              <w:tc>
                <w:tcPr>
                  <w:tcW w:w="24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</w:tr>
            <w:tr>
              <w:trPr/>
              <w:tc>
                <w:tcPr>
                  <w:tcW w:w="319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Araştırma </w:t>
                  </w:r>
                </w:p>
              </w:tc>
              <w:tc>
                <w:tcPr>
                  <w:tcW w:w="24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</w:tc>
            </w:tr>
            <w:tr>
              <w:trPr/>
              <w:tc>
                <w:tcPr>
                  <w:tcW w:w="319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Ön Hazırlık, Pekiştirme Çalışmaları</w:t>
                  </w:r>
                </w:p>
              </w:tc>
              <w:tc>
                <w:tcPr>
                  <w:tcW w:w="24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319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Diğer Faaliyetler </w:t>
                  </w:r>
                </w:p>
              </w:tc>
              <w:tc>
                <w:tcPr>
                  <w:tcW w:w="24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</w:tr>
            <w:tr>
              <w:trPr/>
              <w:tc>
                <w:tcPr>
                  <w:tcW w:w="3190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ınavlar</w:t>
                  </w:r>
                </w:p>
              </w:tc>
              <w:tc>
                <w:tcPr>
                  <w:tcW w:w="419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ra Sınav (Ara Sınav Sayısı x Ara Sınav Süresi)</w:t>
                  </w:r>
                </w:p>
              </w:tc>
              <w:tc>
                <w:tcPr>
                  <w:tcW w:w="24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</w:tr>
            <w:tr>
              <w:trPr/>
              <w:tc>
                <w:tcPr>
                  <w:tcW w:w="319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9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Yarıyıl Sonu Sınavı </w:t>
                  </w:r>
                </w:p>
              </w:tc>
              <w:tc>
                <w:tcPr>
                  <w:tcW w:w="24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1"/>
              <w:gridCol w:w="2410"/>
            </w:tblGrid>
            <w:tr>
              <w:trPr>
                <w:trHeight w:val="218" w:hRule="atLeast"/>
              </w:trPr>
              <w:tc>
                <w:tcPr>
                  <w:tcW w:w="737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oplam İş Yükü</w:t>
                  </w:r>
                </w:p>
              </w:tc>
              <w:tc>
                <w:tcPr>
                  <w:tcW w:w="24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2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737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oplam İş Yükü / 25,5 (s)</w:t>
                  </w:r>
                </w:p>
              </w:tc>
              <w:tc>
                <w:tcPr>
                  <w:tcW w:w="24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,56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737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Dersin AKTS Kredisi</w:t>
                  </w:r>
                </w:p>
              </w:tc>
              <w:tc>
                <w:tcPr>
                  <w:tcW w:w="24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2:45:00Z</dcterms:created>
  <dc:creator>apo</dc:creator>
  <dc:description/>
  <cp:keywords/>
  <dc:language>en-US</dc:language>
  <cp:lastModifiedBy>TOSHIBA</cp:lastModifiedBy>
  <cp:lastPrinted>2010-01-11T08:27:00Z</cp:lastPrinted>
  <dcterms:modified xsi:type="dcterms:W3CDTF">2021-10-10T12:28:00Z</dcterms:modified>
  <cp:revision>56</cp:revision>
  <dc:subject/>
  <dc:title>DERS BİLGİLERİ</dc:title>
</cp:coreProperties>
</file>