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Ü SAĞLIK BİLİMLERİ FAKÜLTESİ HEMŞİRELİK BÖLÜMÜ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HMF 203 CERRAHİ HASTALIKLAR HEMŞİRELİĞİ DER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İNİK UYGULAMA DEĞERLENDİRME FORM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Öğrencinin Adı Soyadı: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Öğrencinin Numarası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ygulama Yapılan Hastane: D.Ü.  Sağlık Uygulama ve Araştırma Merkez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59"/>
        <w:gridCol w:w="1062"/>
        <w:gridCol w:w="926"/>
        <w:gridCol w:w="759"/>
        <w:gridCol w:w="1062"/>
        <w:gridCol w:w="926"/>
      </w:tblGrid>
      <w:tr>
        <w:trPr>
          <w:trHeight w:val="35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ren Öğretim Eleman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Uygulama Yapılan Klinik / Tarih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İRME KRİTERLERİ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MAD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ME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T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MADI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MEN</w:t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A- PROFESYONEL DAVRANIŞLAR (10 Puan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-Uygulamaya devam etme ve çalışma saatlerine uy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-Kişisel görünüm, üniforma düzenine uy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-Sorumluluk alabilme ve aldığı sorumluluğu yürüte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4-Eleştirilere açık olma, hatalarını düzeltmek için çaba gösterme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B- KİŞİLERARASI İLİŞKİLER (10 Puan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-Bakım verdiği hasta/sağlıklı birey ve ailesi ile sağlıklı ve güven verici ilişki kur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-Sağlık ekibi üyeleri ile uyumlu ve saygılı ilişki kur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-Eğitimcilerle sağlıklı ilişki kur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-Grup arkadaşları ile sağlıklı ilişki kur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C- UYGULAMA BECERİLERİ ( 50 Puan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eğerlendirme Kriterler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-Hastanın yaşamsal bulgularını al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-Hastanın dren takibini 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-Hastanın AÇT/SIVI takibini 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-Hastanın yara yerini/pansumanını değerlendirebilme/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-Hastanın ameliyat öncesi fiziksel hazırlığını bilme/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-Hastanın psikolojik hazırlığını bilme/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7-Hastanın yasal hazırlığını 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8-Hastaya solunum-öksürük egzersizi öğret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-Hastaya ROM egzersizi öğret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0-Hastaya yatakta dönme egzersizi öğret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1-Hastayı mobilize et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2-Hastayı travmalardan koruyacak önlemleri bilme/uygu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3-Hastanın ameliyatına uygun pozisyonu koruyabilme/sürdüre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4-Hastanın genel vücut bakımını bilme/yapabilme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5-Ameliyata özgü gelişebilecek komplikasyonları bilme/ takip ede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6-Hastanın kullandığı ilaçları/yan etkilerini ve kullanım koşullarını bilme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7-Hastanın laboratuvar bulgularını değerlendirebilme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18-Hastanın fizik muayenesini 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9-Hastanın anamnez bilgilerini toplayıp, değerlendirebilme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0-Hastanın IV kateterinin bakımını 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1-Tedaviyi hazırlama/uygulamasını gözlemle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2-Hastanın basınç yaralarına karşı koruy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3-Hastanın nörovasküler değerlendirmesini yapabilme/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4-Hastanın nörolojik muayenesini yapa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5-Hastanın stoma bakımını bilme/uygu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iğer: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D- BAKIMI PLANLAMA, UYGULAMA, RAPORLAMA (30 Puan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/>
              <w:t>1-Hastanın hastalığını bil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426" w:hanging="0"/>
              <w:rPr/>
            </w:pPr>
            <w:r>
              <w:rPr/>
              <w:t xml:space="preserve">2-Hastalığa özgü hemşirelik bakımını; </w:t>
            </w:r>
          </w:p>
          <w:p>
            <w:pPr>
              <w:pStyle w:val="Default"/>
              <w:ind w:left="426" w:hanging="0"/>
              <w:rPr/>
            </w:pPr>
            <w:r>
              <w:rPr/>
              <w:t xml:space="preserve">                                       </w:t>
            </w:r>
            <w:r>
              <w:rPr/>
              <w:t>1-Tanı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426" w:hanging="0"/>
              <w:rPr/>
            </w:pPr>
            <w:r>
              <w:rPr/>
              <w:t xml:space="preserve">                                       </w:t>
            </w:r>
            <w:r>
              <w:rPr/>
              <w:t xml:space="preserve">2-Planlama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426" w:hanging="0"/>
              <w:rPr/>
            </w:pPr>
            <w:r>
              <w:rPr/>
              <w:t xml:space="preserve">                                       </w:t>
            </w:r>
            <w:r>
              <w:rPr/>
              <w:t>3-Uygu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426" w:hanging="0"/>
              <w:rPr/>
            </w:pPr>
            <w:r>
              <w:rPr/>
              <w:t xml:space="preserve">                                       </w:t>
            </w:r>
            <w:r>
              <w:rPr/>
              <w:t>4-Değerlendirme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ind w:left="426" w:hanging="0"/>
              <w:rPr/>
            </w:pPr>
            <w:r>
              <w:rPr/>
              <w:t xml:space="preserve">                                              </w:t>
            </w:r>
            <w:r>
              <w:rPr/>
              <w:t>5-Rapor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                  </w:t>
            </w:r>
            <w:r>
              <w:rPr/>
              <w:t>6-tabuculuk eğitimi hazırlam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TOPLAM PUAN (100)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1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4">
    <w:name w:val="Normal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1:00Z</dcterms:created>
  <dc:creator>SYO</dc:creator>
  <dc:description/>
  <cp:keywords/>
  <dc:language>en-US</dc:language>
  <cp:lastModifiedBy>SBF_user</cp:lastModifiedBy>
  <cp:lastPrinted>2022-09-21T11:36:00Z</cp:lastPrinted>
  <dcterms:modified xsi:type="dcterms:W3CDTF">2024-03-01T08:01:00Z</dcterms:modified>
  <cp:revision>2</cp:revision>
  <dc:subject/>
  <dc:title/>
</cp:coreProperties>
</file>